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958,481   1,803,020   3,958,481   1,8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356,233      21,600     216,898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5,191,012   2,403,935   4,175,379   1,824,620   4,175,379   1,82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5.20)     (52.0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14,479,351     931,871  10,312,076     356,112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CCOUNTABILITY              26,908,701  10,574,144  14,487,455   2,180,732  14,487,455   2,180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5.20)     (52.0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                      5,253,234   2,131,714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                      550,128      12,000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                      5,803,362   2,143,714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16,076,466   2,126,090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HYSICAL EDUCATION                                    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TH &amp; SCIENCE CENTERS                                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RAINING PROGRAM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HIGH SCHOOL READ INITIATIVE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AT IMPROVEMENT                        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IGH SCHOOLS THAT WORK                                   1,780,000   1,780,000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                        9,257,909   9,257,909   9,257,909   9,2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NDARDS &amp; LEARNING                                31,137,737  13,527,713  31,137,737  13,5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                     2,335,337   1,726,293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49.50)     (29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                    1,814,783         792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                      4,150,120   1,727,085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                     6,095,652   2,604,299   6,095,652   2,60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EVELOPMENT ACT                                      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HARACTER EDUCATION                                   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                    11,699,293  11,699,293  11,699,293  11,6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DUCATIONAL SERVICES                                21,945,065  16,030,677  21,945,065  16,0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1,071,595   1,071,595   1,249,867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777,300                  47,001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1,848,895   1,071,595   1,296,868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                  2,303,210   1,253,210   2,268,179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EADERSHIP                        4,152,105   2,324,805   3,565,047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411,236   3,667,507   4,263,137   3,667,507   4,263,137   3,66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456,996   3,673,267   4,308,897   3,673,267   4,308,897   3,6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014,991     634,991   1,487,920   1,123,853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NANCE &amp; OPERATIONS        5,479,688   4,315,959   5,804,518   4,804,821   5,804,518   4,804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INSTRUCTIONAL MATERIALS       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INSTRUCTIONAL MATERIALS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NANCE &amp; OPERATIONS        33,506,394  30,814,763  33,831,224  31,303,625  33,831,224  31,30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1.10)     (38.54)     (84.02)     (72.52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93,472   4,671,547   4,184,304   3,384,109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874       6,520     170,520       6,520     170,520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409,346   4,678,067   4,354,824   3,390,629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493,531   2,346,382   3,187,859     717,492   3,187,859     71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OOL DISTRICTS                                  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DIST SUBDIVISIONS                                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UPPORT OPERATIONS          10,902,877   7,024,449   7,571,843   4,137,281   7,571,843   4,13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DRVRS SLRY/F      44,182,853  44,182,853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ID SCHL DIST-CONTRACT DRI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US DRV AIDE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OTHER STATE AGENCIES 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SCHL DIST - BUS DRIV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WORKERS' COMPE         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47,882,982  47,882,982  47,882,982  47,882,982  47,882,982  47,882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S SHOPS                   95,823,900  88,761,378  95,823,900  88,761,378  95,823,900  88,7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AA TRANSPORTATION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EDA TRANSPORTATION 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BUS PURCHASES 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USES  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INNOVATION &amp; SUPPORT       122,361,148 111,420,198 119,030,114 108,533,030 119,030,114 108,53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582.12)    (573.17)    (517.12)    (492.4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CHARTER SCHOOL DISTRICT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CT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EIA-ADV. PLACEMENT       3,970,000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GIFT/TALENT PRG     35,854,420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AGENCIES  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TERNATIVE SCHOOLS           11,688,7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113,405,273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TUDENT LEARNING         113,640,314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600,559                 4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ESSMENT / TESTING          20,611,129  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20,611,129  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UDENT TESTING           21,799,408              21,599,408              21,5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ADING                       2,96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NSTRUCTIONAL MATERIALS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26,24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URRICULUM &amp; STANDARDS    27,73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67)                 (38.35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67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AA TECHNICAL ASSISTANCE      81,102,688              81,102,688              81,10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XTERNAL REVIEW TEAMS          1,372,00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                18,597,160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TUDENT IDENTIFIER             1,328,040               1,328,040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ATA COLLECTION                1,638,450               1,63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120,412,971             108,010,131             108,010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AGENCIES  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INTERVENTION, REWARD          279,520,827             267,117,987             267,117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0.67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LEARNING, ACCOUNT              442,697,326             430,094,486             430,09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67)                 (51.35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            (7.5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FAMILY LITERACY  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EARLY CHILDHOOD EDUCATION  29,5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85,000    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1,286,899     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768,758       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ERTIFICATION              2,055,657 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TEACHER SLRS        79,649,700              77,061,350              77,06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EMPLYR CONTRIB      16,097,204              15,766,752              15,7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RITICAL TEACHING NEEDS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ATIONAL BOARD CERTIFICATION  45,824,534              45,624,348              45,62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SUPPLIES              12,75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DIST SUBDIVISIONS       154,924,349             151,805,361             151,805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TENTION &amp; REWARD       155,634,272             152,515,284             152,5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NSF GRANTS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ROFESSIONAL DEVELOPMENT   9,900,382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TEACHER QUALITY           167,590,311             164,471,323             164,471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INSTITUTE      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SLRY SUPP PRINCI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CHOOL                     5,124,412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48)                 (11.77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8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ECHNOLOGY      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MPLOYER CONTRIBUTIONS         1,080,330               1,2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FRINGE BENEFITS           1,080,330               1,2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SCHOOLS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78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ATE                     18,796,748              16,436,748              16,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48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LEADERSHIP                 23,921,160              21,561,160              21,56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3)                 (26.27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PAY (F30)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NETWORK (H27) 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MMITTEE (A85)               1,363,370               1,363,370               1,363,37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USC (H27)      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ND HUMANITIES                  556,807                 687,915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SCHOOL (H71)   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CH DEAF &amp; BLIND (H75)         6,214,434               6,640,026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JH DE LA HOWE SC(L12)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JECT (H27)  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EDUCATION TEACHERS (P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S OF EXCELLENCE (H03)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CHR RECRUIT PROG (H03)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RETEN, &amp; ADV (CE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CHR LOAN PROG(E16)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OC 4 YEAR OLD EVALUATION        398,000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ENGAGEMENT (H03)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IENCE (H63)                   327,602                 365,803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OC FAMILY INVOLVEMENT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DARLINGTON COUN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DISTRICT             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C NATIONAL GUARD Y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HALLENGE PROGRAM  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CES PROGRAM AT DEP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JUVENILE JUSTICE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CHOOL          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BOYS &amp; GIRLS CLUB                       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OUTH CAROLINA CHAR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SCHOOLS              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READINESS 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26,437,046              28,997,046              28,997,04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TITIES                       26,437,046              28,997,046              28,99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TNERSHIPS               26,515,883              29,075,883              29,07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IMPROVEMENT ACT  690,236,203             674,714,375             67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87)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490,485     490,485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962,571   1,750,071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EMPLOYER CONTRIBUTIONS       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RINGE BENEFITS         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MATHEMATICS                       4,580,797   3,834,297   4,580,797   3,834,297   4,580,797   3,83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SCHOOL DIST              632,716,330             631,776,683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 OTHER STATE AGENCIES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OTHER ENTITIES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 - EFA         468,531,305 468,531,305 482,943,402 482,943,402 482,943,402 482,943,4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 1586,767,788  1586,767,7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SCHL DIST-RETIREE INS       79,476,772  79,476,772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ATIONAL BOARD CERTIFICATION     6,061,304   6,061,304   8,420,577   8,420,577   8,420,577   8,42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HYSICAL EDUCATION - NURSES     25,000,000  2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GUIDANCE/CAREER SPECIALISTS   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YOUNG ADULT EDUCATION         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NDOWMENT FUND   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OOL DISTRICTS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ITIATIVE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TATUS OFFENDER (L12)              527,835     527,835     527,835     527,835     527,835     527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DIST SUBDIVISIONS 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ALLOCATIONS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 2889,535,447  2219,0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636,848   1,571,848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4,466,616   4,014,345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780,438   2,330,438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HE ARTS AND HUMA                 8,356,640   7,351,869   8,356,640   7,351,869   8,356,640   7,35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1.00)     (11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88,862     388,862      88,862      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A ASSESSMENT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FORMATIVE ASSESSMENT             3,950,000   3,950,000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6,830,000   6,830,000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ACCT ACT           7,875,695   7,875,695   7,575,695   7,5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940,636     690,636     69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7,049     777,049     77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                      296,400                 2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.C. FIRST STEPS              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ADINESS                        21,492,113  18,242,113  21,538,513  18,242,113  21,538,513  18,24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2,331,540   9,685,390  12,633,05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2,331,54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2,331,54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REER &amp; TECH CENTE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DUCATION PILOT                  9,294,497   9,294,4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VELOPMENT EDU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46,652,222  2442,227,056 3846,652,222  2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46,652,222  2442,227,056 3846,652,222  2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59.28)    (881.23)   (1162.28)    (883.23)   (1162.28)    (88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