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1                                              SECTION  11 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6,841,474   3,459,828  17,478,402   3,509,828  17,478,402   3,509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491.40)     (55.83)    (469.40)     (55.83)    (469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4.50)                  (4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MEDIA RESOURC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LIBRARY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DATA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COUNTANT/FISCAL ANALY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GISTERED NURS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  <w:r>
        <w:rPr>
          <w:rFonts w:eastAsia="MS Mincho;ＭＳ 明朝" w:cs="Letter Gothic" w:ascii="Letter Gothic" w:hAnsi="Letter Gothic"/>
          <w:i/>
          <w:sz w:val="18"/>
        </w:rPr>
        <w:t xml:space="preserve">     NURSE PRACTITION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 SPECIALIST IV                                       98,540                  9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2                                              SECTION  11 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                                  24,635                  24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SPECIALIST I                                     24,635                  24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II                                                        80,992                  80,9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 II                                            29,975                  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 / GRO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SPECIALIST II                                             49,920                  49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 I                                            147,810                 147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(6.00)            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NSULTANT                                                59,950                  5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MEDIA RESOURCE SPECIALIST I                               40,496                  40,4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DUCTION MANAGER I                                      29,975                  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GISTERED NURSE                                          59,950                  5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NURSE PRACTITIONER III                                    44,372                  44,3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AMPUS PLANNER                                            36,476                  36,4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COUNTANT / FISC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ANALYST III           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UNCLASSIFIED POSITIONS         21,632,865   9,497,681  23,337,605   9,717,261  23,337,605   9,717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344.31)    (130.91)    (312.31)    (130.91)    (312.31)    (130.91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3                                              SECTION  11 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9.00)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LECTUR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(23.50)                 (23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S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DIRECTOR ADJUNCT FACULT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LECTURER                                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(18.75)                 (18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2,418,010               2,41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(27.00)                 (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S COACH                                          112,000                 1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6,245,819      29,558   8,399,208      29,558   8,399,208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44,875,158  13,142,067  53,677,951  13,411,647  53,677,951  13,411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836.71)    (187.74)    (916.46)    (187.74)    (916.46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22,607,582     500,000  25,118,294              25,118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SCHOLARSHIPS                   11,529,975              11,529,975              11,5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SPECIAL ITEMS             11,529,975              11,529,975              11,529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UNRESTRICTED               79,012,715  13,642,067  90,326,220  13,411,647  90,326,220  13,411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836.71)    (187.74)    (916.46)    (187.74)    (916.46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113,927                 182,032                 182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230,585                 230,585                 230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1,020,797               1,059,337               1,059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1,365,309               1,471,954               1,471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3,275,043               3,306,938               3,30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SCHOLARSHIPS                   13,040,809              13,040,809              13,040,80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4                                              SECTION  11 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ITEMS             13,040,809              13,040,809              13,040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RESTRICTED                 17,681,161              17,819,701              17,819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DUCATION &amp; GENERAL         96,693,876  13,642,067 108,145,921  13,411,647 108,145,921  13,411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848.33)    (187.74)    (928.08)    (187.74)    (928.08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1,348,363               1,398,491               1,398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524,803                 755,406                 755,4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1,873,166               2,153,897               2,15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7,783,937               8,673,135               8,67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XILIARY ENTERPRISES        9,657,103              10,827,032              10,827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12,652,332   2,474,697  14,742,331   2,750,303  14,742,331   2,750,3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12,652,332   2,474,697  14,742,331   2,750,303  14,742,331   2,75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12,652,332   2,474,697  14,742,331   2,750,303  14,742,331   2,75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119,003,311  16,116,764 133,715,284  16,161,950 133,715,284  16,16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(870.33)    (187.74)    (950.08)    (187.74)    (950.08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