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258,907   4,039,575   8,436,154   3,886,466   8,436,154   3,886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6.07)    (169.19)    (236.07)    (169.19)    (236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5,051,720   7,127,700  15,344,264   7,855,537  15,344,264   7,85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04)    (130.99)    (215.04)    (130.99)    (215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1,908,878               1,140,456               1,140,4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25,384,638  11,332,408  25,086,007  11,907,136  25,086,007  11,907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865,747                 958,041                 958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CIENCE AND MATH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EACHER EDUCATION INITIATIVE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RURAL ASSISTANCE INITIATIVE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ROGRAM                     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CCREDITATION AND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ENHANCEMENT                      850,000     850,000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MEGA PROJECT                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SPECIAL ITEMS              4,448,031   4,448,031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E &amp; G - UNRESTRICTED       30,698,416  15,780,439  30,492,079  16,355,167  30,492,079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52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    2,691                   2,718                   2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UNCLASSIFIED POSITIONS            190,219                 192,121                 19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27,514                 431,789                 4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620,424                 626,628                 626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3,505,228              15,873,170              15,873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 &amp; G - RESTRICTED         14,125,652              16,499,798              16,49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AND GENERAL       44,824,068  15,780,439  46,991,877  16,355,167  46,991,877  16,35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458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4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 6,215                   8,640                   8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148,288                   8,640                   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344,122                 105,716                 10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SERVICES             492,410                 114,356                 1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6,848,997   3,129,659   7,022,760   2,481,864   7,022,760   2,48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6,848,997   3,129,659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6,848,997   3,129,659   7,022,760   2,481,864   7,022,760   2,481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CENTER FOR PERFORMING ARTS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I-95 CORRIDOR STUDY 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4,250,000   4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52,165,475  18,910,098  54,128,993  18,837,031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6,415,475  23,160,098  54,128,993  18,837,031  54,128,993  18,83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65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