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1                                              SECTION  13  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                         145,166     145,166     145,166     145,166     145,166     145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5,849,293   2,554,847   5,849,293   2,554,847   5,849,293   2,554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66.25)     (82.40)    (166.25)     (82.40)    (166.25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10,071,511   5,764,141   9,993,574   5,832,341   9,993,574   5,832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40.66)     (89.30)    (140.66)     (89.30)    (140.66)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1,780,621               1,780,621               1,780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17,846,591   8,464,154  17,768,654   8,532,354  17,768,654   8,532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307.91)    (172.70)    (307.91)    (172.70)    (307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7,654,858               8,600,995               8,600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EDUCATION AND GENERAL       25,501,449   8,464,154  26,369,649   8,532,354  26,369,649   8,532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307.91)    (172.70)    (307.91)    (172.70)    (307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434,928                 447,975                 447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232,002                 232,002                 232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666,930                 679,977                 679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4,437,006               4,437,006               4,43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XILIARY ENTERPRISES        5,103,936               5,116,983               5,116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C. 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EMPLOYER CONTRIBUTIONS           4,749,833   2,089,668   4,726,743   2,066,578   4,726,743   2,066,5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FRINGE BENEFITS             4,749,833   2,089,668   4,726,743   2,066,578   4,726,743   2,066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EMPLOYEE BENEFITS            4,749,833   2,089,668   4,726,743   2,066,578   4,726,743   2,066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PERFORMING ARTS OUTR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ROGRAM                       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CRF - RENOVATION NEEDS              42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2                                              SECTION  13  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APPRO.           445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NON-RECURRING                  445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RECURRING BASE              35,355,218  10,553,822  36,213,375  10,598,932  36,213,375  10,598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FUNDS AVAILABLE             35,800,218  10,573,822  36,213,375  10,598,932  36,213,375  10,598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AUTHORIZED FTE POSITIONS      (318.91)    (172.70)    (318.91)    (172.70)    (318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9:00Z</dcterms:created>
  <dc:creator>NSC</dc:creator>
  <dc:description/>
  <dc:language>en-US</dc:language>
  <cp:lastModifiedBy>NSC</cp:lastModifiedBy>
  <dcterms:modified xsi:type="dcterms:W3CDTF">2008-03-14T17:49:00Z</dcterms:modified>
  <cp:revision>2</cp:revision>
  <dc:subject/>
  <dc:title>     SEC</dc:title>
</cp:coreProperties>
</file>