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1                                              SECTION  14  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29,774     129,774     129,774     129,774     129,774     129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0,672,494   5,316,561  10,672,494   5,316,561  10,672,494   5,31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68.30)    (193.30)    (268.30)    (193.30)    (268.3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8,839,015  11,904,911  18,697,064  11,762,960  18,697,064  11,762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11.12)    (203.12)    (311.12)    (203.12)    (311.12)    (2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5,497,750      44,417   5,497,750      44,417   5,497,750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35,139,033  17,395,663  34,997,082  17,253,712  34,997,082  17,253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80.42)    (397.42)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24,014,503              26,352,274              26,352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RANSPORTATION CENTER           2,205,466     870,977   2,205,466     870,977   2,205,466     87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DEVELOPMENT                      587,040     535,534     587,040     535,534     587,040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PECIAL ITEMS              2,792,506   1,406,511   2,792,506   1,406,511   2,792,506   1,406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UNRESTRICTED               61,946,042  18,802,174  64,141,862  18,660,223  64,141,862  18,660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580.42)    (397.42)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3,189,120               3,189,120               3,18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1,970,602               1,970,602               1,97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3,050,000               3,050,000               3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8,209,722               8,209,722               8,20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21,272,439              21,272,439              21,27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EIA-TEACHER RECRUITMENT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PECIAL ITEMS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RESTRICTED                 29,949,161              29,949,161              29,94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DUCATION &amp; GENERAL         91,895,203  18,802,174  94,091,023  18,660,223  94,091,023  18,660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590.94)    (397.42)    (590.94)    (397.42)    (590.94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2                                              SECTION  14  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1,048,780               1,048,780               1,048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1,763,596     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2,812,376               2,812,376               2,8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10,377,440              10,377,440              10,37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XILIARY ENTERPRISES       13,189,816              13,189,816              13,18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10,745,762   4,511,701  10,630,748   4,396,687  10,630,748   4,396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10,745,762   4,511,701  10,630,748   4,396,687  10,630,748   4,396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10,745,762   4,511,701  10,630,748   4,396,687  10,630,748   4,396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RANSPORTATION CENTER               410,635     410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C ALLIANCE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ARTICIPATION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EFERRED MAINTENANCE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BESITY PREVEN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WARENESS PROJECT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I-95 CORRIDOR STUDY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C STATE BRIDGE PROGRAM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APPRO.         3,010,635   3,010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               3,010,635   3,010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RECURRING BASE             115,830,781  23,313,875 117,911,587  23,056,910 117,911,587  23,05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3                                              SECTION  14  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118,841,416  26,324,510 117,911,587  23,056,910 117,911,587  23,05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672.33)    (397.42)    (672.33)    (397.42)    (672.33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