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A 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RESRT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ESIDENT                    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87,139,564  45,547,877  85,562,911  43,971,224  85,562,911  43,971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2088.22)   (1390.57)   (2163.22)   (1390.57)   (216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152,570,347  82,891,866 150,993,694  81,315,213 150,993,694  81,315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(1393.64)   (1058.81)   (1393.64)   (1058.81)   (1393.64)   (1058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28,631,436      72,977  29,088,096              29,088,0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268,588,829 128,760,202 265,892,183 125,533,919 265,892,183 125,53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(3482.86)   (2450.38)   (3557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147,183,030             173,955,949             173,955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ONGAREE INITIATIVE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INST PUBLIC AFFAIRS          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NANO TECHNOLOGY RESEARCH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NE CAROLINA                 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HYDROGEN RESEARCH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ALMETTO POISON CENTER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EPILEPSY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ECHNOLOGY INCUBATOR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ENTE                            936,534     936,534     936,534     936,534     936,534     93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NATIONAL HYDROGEN ASSO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ONVENTION ENGENUI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6,800,867   6,800,867   6,800,867   6,800,867   6,800,867   6,8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RESTRICTED                   422,572,726 135,561,069 446,648,999 132,334,786 446,648,999 132,33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3482.86)   (2450.38)   (3557.86)   (2450.38)   (3557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A 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7,168,674   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12.84)                (137.84)                (13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31,353,251     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20,462,528              20,462,528              20,46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58,984,453    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20.41)                (345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139,982,165      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OUNCIL PROJECT                  200,918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EOGRAPHIC ALLIANCE               246,000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NETWORK         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735,362 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USC - NON-MED: RESTRICTED 199,701,980            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20.41)                (345.41)                (34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USC - NON-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9,474,133              10,317,376              10,31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10,826,476     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5,889,243      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26,189,852              27,033,095              27,033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60,830,575      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USC - NON-MED: AUXILIARY   87,020,427              87,863,670              87,863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USC - NON-MEDICINE         709,295,133 135,561,069 734,214,649 132,334,786 734,214,649 132,334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(4222.35)   (2450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7,258,342   3,135,399   7,091,145   2,968,202   7,091,145   2,96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A 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15,951,200  13,475,986  15,784,003  13,308,789  15,784,003  13,308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82.1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178,954      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24,388,496  16,611,385  24,054,102  16,276,991  24,054,102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9,793,029     168,463   9,624,566               9,624,5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RESTRICTED                    34,181,525  16,779,848  33,678,668  16,276,991  33,678,668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2,521,705   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13,256,910              13,372,155              13,372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PERSONAL SERVICES         1,164,505               1,315,662               1,315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16,943,120              17,209,522              17,209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12,805,573      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USC - MEDICINE:RESTRICTED  29,748,693              30,015,095              30,015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USC - MEDICINE              63,930,218  16,779,848  63,693,763  16,276,991  63,693,763  16,2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704.1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92,966,966  31,431,522  91,780,073  30,244,629  91,780,073  30,244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92,966,966  31,431,522  91,780,073  30,244,629  91,780,073  30,24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92,966,966  31,431,522  91,780,073  30,244,629  91,780,073  30,244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NE CAROLINA 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C LIGHT RAIL      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SC INSTITUTE OF ARCHAEOLOG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NTHROPOLOGY                       354,375     354,3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4                                              SECTION  15A 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GIBBS GREEN RENOVATION         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 3,459,375   3,459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URRING BASE             866,192,317 183,772,439 889,688,485 178,856,406 889,688,485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869,651,692 187,231,814 889,688,485 178,856,406 889,688,485 178,856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(4926.45)   (2664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