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7,523,276     460,391  17,523,276     46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193,289  11,766,618  49,193,289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5,528,847  11,766,618  65,528,847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75,270,453  14,075,865  77,181,954  14,118,556  77,181,954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506.00)    (184.82)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