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9                                              SECTION  15D 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2,126,431     342,182   2,213,786     342,182   2,213,786     342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73.49)      (3.74)     (73.49)      (3.74)     (73.49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4,774,236   1,325,410   5,029,233   1,451,444   5,029,233   1,45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62.35)     (17.75)     (62.35)     (17.75)     (62.35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1,266,784               1,347,897               1,347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8,167,451   1,667,592   8,590,916   1,793,626   8,590,916   1,793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35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3,829,146     500,000   4,832,162     362,751   4,832,162     362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NN CENTER                  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UNRESTRICTED               12,176,837   2,347,832  13,603,318   2,336,617  13,603,318   2,336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35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499,505                 512,292                 512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499,505                 512,292                 512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2,664,836               2,682,738               2,682,7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RESTRICTED                  3,164,341               3,195,030               3,195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DUCATION &amp; GENERAL         15,341,178   2,347,832  16,798,348   2,336,617  16,798,348   2,336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35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PERSONAL SERVICES            118,554                 127,683                 127,6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PERSONAL SERVICE              118,554                 127,683                 127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OTHER OPERATING EXPENSES            737,614                 737,614                 737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AUXILIARY SERVICES             856,168                 865,297                 86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0                                              SECTION  15D 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EMPLOYER CONTRIBUTIONS           2,013,880     401,462   2,094,461     401,462   2,094,461     401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FRINGE BENEFITS             2,013,880     401,462   2,094,461     401,462   2,094,461     401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EMPLOYEE BENEFITS            2,013,880     401,462   2,094,461     401,462   2,094,461     401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 18,211,226   2,749,294  19,758,106   2,738,079  19,758,106   2,738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UTHORIZED FTE POSITIONS      (138.34)     (21.49)    (138.34)     (21.49)    (138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