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3                                              SECTION  15F 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840,843     181,973     819,631     161,450     819,631     16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4.00)      (3.00)     (24.00)      (3.00)     (2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002,105   1,488,007   1,922,054   1,552,059   1,922,054   1,552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47,526      11,693     267,287                 267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090,474   1,681,673   3,008,972   1,713,509   3,008,972   1,7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344,739               2,799,117               2,7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NRESTRICTED                4,535,673   1,782,133   5,908,549   1,813,969   5,908,549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537,871                 806,657                 806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537,871                 806,657                 806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2,459,207               2,771,502               2,771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RESTRICTED                  2,997,078               3,578,159               3,57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7,532,751   1,782,133   9,486,708   1,813,969   9,486,708   1,81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PERSONAL SERVICES               9,890                   3,905                   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ERSONAL SERVICE                 9,890                   3,905                   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OTHER OPERATING EXPENSES             204,777                 249,909                 249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XILIARY                      214,667                 253,814                 25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910,535     508,804     892,955     491,224     892,955     491,22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4                                              SECTION  15F 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910,535     508,804     892,955     491,224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910,535     508,804     892,955     491,224     892,955     49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8,657,953   2,290,937  10,633,477   2,305,193  10,633,477   2,3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