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5                                              SECTION  15G 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2,162,408     927,397   2,114,913     879,902   2,114,913     879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60.24)     (27.29)     (57.00)     (27.29)     (57.00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3,427,969   2,559,191   3,509,535   2,640,757   3,509,535   2,64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38.60)     (29.11)     (40.60)     (29.11)     (40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268,299                 269,795                 269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5,858,676   3,486,588   5,894,243   3,520,659   5,894,243   3,52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98.84)     (56.40)     (97.60)     (56.40)     (97.6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1,982,975               1,982,975               1,982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7,841,651   3,486,588   7,877,218   3,520,659   7,877,218   3,52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98.84)     (56.40)     (97.60)     (56.40)     (97.6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    58                  27,015                  27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(.46)                   (.46)                   (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 84,943                  84,943                  84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141,343                 141,436                 14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226,344                 253,394                 253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3,134,369               3,234,225               3,234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3,360,713               3,487,619               3,48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46)                  (1.46)                  (1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11,202,364   3,486,588  11,364,837   3,520,659  11,364,837   3,52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00.30)     (56.40)     (99.06)     (56.40)     (99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 58,777                  73,771                  7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76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PERSONAL SERVICES             11,268                  20,539                  20,5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 70,045                  94,310                  94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76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575,716                 575,716                 57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6                                              SECTION  15G 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SERVICES             645,761                 670,026                 670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76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1,605,253     793,041   1,573,589     761,377   1,573,589     761,3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1,605,253     793,041   1,573,589     761,377   1,573,589     761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1,605,253     793,041   1,573,589     761,377   1,573,589     761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U S C - SUM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13,453,378   4,279,629  13,608,452   4,282,036  13,608,452   4,28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(102.06)     (56.40)    (102.06)     (56.40)    (102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