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1                                              SECTION  16 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2,326,326   6,971,326  12,509,920   7,054,920  12,509,920   7,0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35.92)    (216.53)    (335.92)    (216.53)    (33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22,037,667  11,760,567  23,912,587  11,708,766  23,912,587  11,70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71.25)    (221.83)    (371.25)    (221.83)    (371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8.25)                  (8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2                                              SECTION  1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6,523,302               7,523,302               7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41,044,675  18,889,273  44,103,189  18,921,066  44,103,189  18,92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08.17)    (439.36)    (736.92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55,238,664              55,988,664              55,98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EIA - TCHR RECRUITMENT     5,45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 5,45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DUCATION &amp; GENERAL        101,737,353  18,889,273 105,545,867  18,921,066 105,545,867  18,92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08.17)    (439.36)    (736.92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325,000               2,325,000               2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IFIED POSITIONS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8,100,000               8,100,000               8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XILIARY     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11,907,610   3,727,411  12,004,143   3,823,944  12,004,143   3,823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11,907,610   3,727,411  12,004,143   3,823,944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11,907,610   3,727,411  12,004,143   3,823,944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WYLIE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 CENTER            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EFERRED MAINTENANCE/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CQUISITION        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3                                              SECTION  1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125,244,963  22,616,684 129,150,010  22,745,010 129,150,010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126,559,963  23,931,684 129,150,010  22,745,010 129,150,010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770.28)    (439.36)    (799.03)    (439.36)    (799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