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134,771  30,461,534  62,134,771  30,46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                 6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            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                  3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                 167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93,735,545  43,013,661  97,081,955  43,885,533  97,081,955  43,88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               3,7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60.00)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                  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9,670,177              10,141,950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3,656,569  73,064,615 175,829,922  74,543,348 175,829,922  74,54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2405.87)   (1280.69)   (255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179,045,058             207,331,974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YPERTENSION INITIATIVE           512,741     512,741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2,408,053   1,051,829   2,408,053   1,051,829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UNRESTRICTED              345,109,680  74,116,444 385,569,949  75,595,177 385,569,949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2405.87)   (1280.69)   (255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44,875,185              35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RESTRICTED                151,613,089             142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DUCATION &amp; GENERAL        496,722,769  74,116,444 528,183,038  75,595,177 528,183,038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(2835.62)   (1280.69)   (2985.62)   (1280.69)   (298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194,381               6,014,803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XILIARY ENTERPRISES        6,019,763               6,840,185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43,194,681  18,645,942  46,452,519  19,027,336  46,452,519  19,027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43,194,681  18,645,942  46,452,519  19,027,336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43,194,681  18,645,942  46,452,519  19,027,336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545,937,213  92,762,386 581,475,742  94,622,513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556,137,213  95,462,386 581,475,742  94,622,513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2877.17)   (1280.69)   (3027.17)   (1280.69)   (302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