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3,213     617,232     753,213     617,232     753,213     61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84,691   1,056,380   1,284,691   1,056,380   1,284,691   1,05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90,750   1,715,942   2,090,750   1,715,942   2,090,750   1,71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12,971   2,771,505   3,521,078   2,459,612   3,521,078   2,45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620,961   5,704,687   6,829,068   5,392,794   6,829,068   5,3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288,702               1,952,388               1,952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411,502               2,075,188               2,0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9,032,463   5,704,687   8,904,256   5,392,794   8,904,256   5,3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9,369     249,369     249,369     249,369     249,369     2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6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64,835   1,664,835   1,664,835   1,664,835   1,664,835   1,66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928,574   1,928,574   1,928,574   1,928,574   1,928,574   1,92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546,461   3,344,790   3,546,461   3,34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67,838   4,966,167   5,475,035   5,273,364   5,475,035   5,2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926,616     898,816     926,616     898,816     926,616     89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9,182,806  15,543,504  19,519,416  15,696,428  19,519,416  15,696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MEDICAL UNIVERSITY OF SC   575,320,019 111,005,890 600,995,158 110,318,941 600,995,158 110,318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2903.49)   (1304.46)   (3053.49)   (1304.46)   (305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