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84,516   1,184,516   1,175,000   1,175,000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81,750     236,75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25,134   1,525,134   1,525,134   1,5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184,104     134,104   1,184,104     13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494,027   2,444,027   3,494,027   2,4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EARLY CHILDHOOD                75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CHOOL SERVICES          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722,434   3,672,434   3,479,928   3,479,928   3,479,928   3,47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619,000     114,000     225,000     125,000     2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4,341,434   3,786,434   3,704,928   3,604,928   3,704,928   3,60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70,297   1,560,297   3,120,000   1,530,000   3,120,000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ERVICES                         7,411,731   5,346,731   6,824,928   5,134,928   6,82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UBLIC EDUCATION             7,878,281   5,523,281   6,944,928   5,134,928   6,94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9.00)     (89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44,000     544,000     425,000     425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544,000     544,000     425,000     425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(16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380,500     368,500     322,000     310,000     322,000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HIGHER EDUCATION               924,500     912,500     747,000     735,000     747,000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48,500     123,500     105,000      50,000     10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2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93,500     123,500     150,000      50,000     1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00)      (2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 31,626      19,626      32,000      20,000      3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BUSINESS SERVICES                  325,126     143,126     182,000      70,000     182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2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2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85,000     685,000     418,000     368,000     41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9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5,000     685,000     428,000     368,000     42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9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60,000     190,000     564,000     194,000     564,000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 1,255,000     875,000     992,000     562,000     992,000     5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(19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GENCY SERVICES              1,580,126   1,018,126   1,174,000     632,000   1,174,000     6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7.00)     (2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082,316   1,502,316   2,650,288   1,950,288   2,650,288   1,9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2.00)     (26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80,250      90,250     200,000     110,000     20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62,566   1,592,566   2,850,288   2,060,288   2,850,288   2,06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2.00)     (26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546,000     565,000   2,548,283     567,283   2,548,283     567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EDUCATION          4,808,566   2,157,566   5,398,571   2,627,571   5,398,571   2,62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6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024,160     959,160     920,000     850,000     92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20)     (26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45,000      40,000      30,000      25,000      3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069,160     999,160     950,000     875,000     950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20)     (26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660,000     210,000     725,000     275,000     72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UBLIC AFFAIRS               1,729,160   1,209,160   1,675,000   1,150,000   1,675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20)     (26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287,500     232,500     774,000     739,000     774,000     7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(6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20,000      20,000      30,000      15,000      3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307,500     252,500     804,000     754,000     804,000     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7.00)      (6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10,000     150,000     640,000     180,000     64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ULTURAL &amp; PERFORMING ARTS     917,500     402,500   1,444,000     934,000   1,444,000     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6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 17,838,133  11,223,133  17,383,499  11,213,499  17,383,499  11,213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09.20)    (184.20)    (213.20)    (188.20)    (213.20)    (18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3,256,240   2,791,240   3,130,000   2,775,000   3,130,000   2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3,256,240   2,791,240   3,130,000   2,775,00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3,256,240   2,791,240   3,130,000   2,775,00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DUCATION SATELLITE SERVICES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RADIO &amp; TV TRANSMISSION             485,000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25,023,422  16,848,422  24,007,526  16,432,526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6,908,422  18,733,422  24,007,526  16,432,526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