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540,631   1,020,189   3,540,631   1,02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264,838   1,255,903   4,26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384,838   1,255,903   5,38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752,279  10,245,118  47,752,279  10,24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737,030  10,329,618  70,737,030  10,32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44,655   2,718,383  15,644,655   2,718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124,162,241  14,610,709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125,662,241  14,610,709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