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158,756   7,075,002  11,367,557   7,250,153  11,367,557   7,25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5.35)    (169.39)    (290.17)    (171.34)    (290.17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4,751     324,751     229,202     229,202     229,202     2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49,451       3,601     151,064       3,601     151,064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1,784,900   7,555,296  11,899,765   7,634,898  11,899,765   7,634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9.35)    (173.39)    (294.17)    (175.34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0,634,535     787,176  12,294,849     787,176  12,294,849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22,419,435   8,342,472  24,194,614   8,422,074  24,194,614   8,42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9.35)    (173.39)    (294.17)    (175.34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1,456,423               1,794,672               1,79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3,000                  84,346                  8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1,469,423               1,879,018               1,8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1,496,918               1,234,172               1,234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UNDERGROUND TANKS          2,966,341               3,113,190               3,11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19,191,822   8,762,436  20,076,137   8,732,222  20,076,137   8,73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23.06)    (209.19)    (500.06)    (206.38)    (500.06)    (20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UNCLASSIFIED POSITIONS     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PERSONAL SERVICES         432,827     108,261     439,739     118,261     439,739     11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PERSONAL SERVICE        19,754,383   9,000,431  20,645,610   8,980,217  20,645,610   8,980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24.06)    (210.19)    (501.06)    (207.38)    (501.06)    (207.3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OPERATING EXPENSES      14,135,302   4,273,147  15,058,827   4,270,591  15,058,827   4,270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LLOC MUN-RESTRICTED            131,206                 127,334                 1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LLOC CNTY-RESTRICTED           242,895                  77,732                  7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LLOC SCHOOL DIST                76,419                 266,932                 266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LLOC OTHER STATE AGENCIES    2,070,826               1,687,640               1,68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LLOC OTHER ENTITIES          3,261,854               1,991,963               1,99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LLOC-PRIVATE SECTOR             82,677                  29,720                  2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PLANNING DIST                                     184,165                 184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IST SUBDIVISIONS        5,865,877               4,365,486               4,365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WATER MANAGEMENT         39,755,562  13,273,578  40,069,923  13,250,808  40,069,92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4.06)    (210.19)    (501.06)    (207.38)    (501.06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MPROVEMENT                    42,721,903  13,273,578  43,183,113  13,250,808  43,183,11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567.74)    (210.19)    (544.74)    (207.38)    (544.74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2,265,883     780,206   2,330,107     889,453   2,330,107     8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0.05)     (18.26)     (61.91)     (21.03)     (61.91)     (2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UNCLASSIFIED POSITIONS      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97,494      47,036     313,289      47,036     313,289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2,657,351     921,216   2,737,370   1,030,463   2,737,370   1,03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1.05)     (19.26)     (62.91)     (22.03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5,320,859     260,045   3,713,968     269,011   3,713,968     26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NATIONAL ESTUARY RESERVE        591,325                 105,651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SPECIAL ITEMS               591,325                 105,651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IMPROVEMENT                     8,569,535   1,181,261   6,556,989   1,299,474   6,556,989   1,2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1.05)     (19.26)     (62.91)     (22.03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9,969,412   1,476,536  10,569,737   1,578,710  10,569,737   1,57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3.14)     (37.11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260,509       8,500     311,765       8,500     311,765       8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10,229,921   1,485,036  10,881,502   1,587,210  10,881,502   1,5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3.14)     (37.11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2,941,995     365,259   3,651,223     381,760   3,651,223     38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151,000                     230                     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CNTY-RESTRICTED              5,000                   7,365                   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-PRIVATE SECTOR                                       4,324                   4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   156,000                  11,919                  1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AIR QUALITY IMPRVMNT      13,327,916   1,850,295  14,544,644   1,968,970  14,544,644   1,96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13.14)     (37.11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839,046   3,066,877  14,492,279   3,201,539  14,492,279   3,20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16.18)     (73.02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253,042      14,000     294,637      14,000     294,6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12,092,088   3,080,877  14,786,916   3,215,539  14,786,916   3,21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6.18)     (73.02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6,700,413     799,451   9,085,089     800,003   9,085,089     80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AVANNAH RIVER PLANT        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SPECIAL ITEMS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MUN-RESTRICTED             375,626                 479,611                 47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CNTY-RESTRICTED          3,908,897               5,841,795               5,84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SCHOOL DIST              2,338,004               1,999,002               1,999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OTHER STATE AGENCIES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OTHER ENTITIES           2,732,884               1,368,031               1,3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-PRIVATE SECTOR              20,000                 170,000            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PLANNING DIST              200,000               1,885,095               1,885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DIST SUBDIVISIONS         9,578,239              11,743,534              11,743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LAND &amp; WASTE MGMT         28,460,201   3,969,789  35,705,000   4,105,003  35,705,000   4,105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16.18)     (73.02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LASSIFIED POSITIONS         16,307,634  10,360,443  16,884,156  11,152,434  16,884,156  11,15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24)    (260.03)    (417.12)    (263.59)    (417.12)    (263.5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4                                              SECTION  22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PERSONAL SERVICES         643,883      45,529     382,295       1,259     382,295       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PERSONAL SERVICE        16,951,517  10,405,972  17,266,451  11,153,693  17,266,451  11,153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28.24)    (260.03)    (417.12)    (263.59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OPERATING EXPENSES      54,348,492   7,314,536  56,546,705   6,686,548  56,546,705   6,68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ALMETTO AIDS LIFE SUPPORT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SPECIAL ITEMS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ASE SERVICES                 6,380,205   4,713,168   4,775,414   4,355,360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CASE SRVC/PUB ASST       6,380,205   4,713,168   4,775,414   4,355,360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EVENTION                    77,730,214  22,483,676  78,638,570  22,245,601  78,638,570  22,2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28.24)    (260.03)    (417.12)    (263.59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23,160,451   2,365,251  20,638,142   2,524,234  20,638,142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09.47)     (54.90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1,671,148      53,067   1,692,013               1,692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24,831,599   2,418,318  22,330,155   2,524,234  22,330,155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9.47)     (54.90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14,123,979     276,658  13,462,345     241,483  13,462,345     241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NEWBORN HEARING SCREENINGS     756,381     755,857     755,857     755,857     755,857     755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SPECIAL ITEMS             756,381     755,857     755,857     755,857     755,857     75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78,636,077   1,231,265  89,363,560   1,105,742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78,636,077   1,231,265  89,363,560   1,105,742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MATERNAL/INFANT HEALTH 118,348,036   4,682,098 125,911,917   4,627,316 125,911,917   4,6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9.47)     (54.90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2,209,256   1,598,898   2,040,941   1,556,129   2,040,941   1,55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7.44)     (41.27)     (49.24)     (36.78)     (49.24)     (3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NEW POSITION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5                                              SECTION  22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PROGRAM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HEALTH EDUC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OTHER PERSONAL SERVICES         92,704      20,000      36,913      20,000      36,91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2,301,960   1,618,898   2,077,854   1,576,129   2,077,854   1,5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44)     (41.27)     (54.24)     (41.78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4,013,151     529,441   2,953,652     590,695   2,953,652     59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YOUTH SMOKING PREVENTION       471,276                 579,708                 579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SPECIAL ITEMS             471,276                 579,708                 579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ASE SERVICES                2,000,694               2,096,798               2,096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CASE SRVC/PUB ASST      2,000,694               2,096,798               2,096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ALLOC MUN-RESTRICTED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DIST SUBDIVISIONS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REVENTION                    8,787,831   2,148,339   7,708,012   2,166,824   7,708,012   2,16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44)     (41.27)     (54.24)     (41.78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57,640,188  34,793,809  55,466,632  35,202,848  55,466,632  35,20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445.61)    (828.93)   (1355.30)    (829.68)   (1355.30)    (8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UNCLASSIFIED POSITIONS    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3,979,996      66,395   4,749,880      86,395   4,749,880      8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61,772,524  35,012,544  60,368,852  35,441,583  60,368,852  35,44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1446.61)    (829.93)   (1356.30)    (830.68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47,583,582   6,486,397  38,497,163   4,538,363  38,497,163   4,53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FAMILY HEALTH CENTERS          442,427     442,427     442,427     442,427     442,427     44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CENTER                   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BIOTECHNOLOGY CENTER           577,620     57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SPECIAL ITEMS           1,194,102   1,194,102   1,194,102   1,194,102   1,194,102   1,19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UBLIC ASSISTAN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6                                              SECTION  22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ASE SERVICES                1,044,296      13,245     607,255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CASE SRVC/PUB ASST      1,044,296      13,245     607,255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ACCESS TO CARE         111,594,504  42,706,288 100,667,372  41,187,293 100,667,372  41,1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(1446.61)    (829.93)   (1356.30)    (830.68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CLASSIFIED POSITIONS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0.2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PERSONAL SERVICES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ERSONAL SERVICE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2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OPERATING EXPENSES        638,888                 883,358                 883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DRUG CONTROL             1,862,375               2,106,845               2,10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0.2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  7,886                  38,944                  3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   37,856                  38,944                  3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   72,529                  57,099                  5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 1,948,940   1,200,000   1,765,252   1,200,000   1,765,252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 1,948,940   1,200,000   1,765,252   1,200,000   1,765,252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ID TO OTHER ENTITIES 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DIST SUBDIVISIONS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REVENTION                    2,075,837   1,216,512   1,877,807   1,216,512   1,877,80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7                                              SECTION  22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18,279,441   3,224,048  15,857,157   2,791,234  15,857,157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36.21)     (77.44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3,155,526               2,658,405               2,658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21,434,967   3,224,048  18,515,562   2,791,234  18,515,562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36.21)     (77.44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9,882,332   1,380,160  10,840,258   1,142,012  10,840,258   1,14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9,792,553   5,115,100   9,401,251   5,345,458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9,792,553   5,115,100   9,401,251   5,345,458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INDEPENDENT LIVING      41,290,309   9,899,765  38,937,528   9,459,161  38,937,528   9,45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36.21)     (77.44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FAMILY HEALTH           361,689,106  83,136,678 355,848,051  80,902,707 355,848,051  80,90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(3019.00)   (1263.57)   (2816.49)   (1261.68)   (2816.49)   (12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1,048,134     648,244   1,285,802     648,244   1,285,802     64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53)     (15.51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20,500         500      23,235         500      23,235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1,068,634     648,744   1,309,037     648,744   1,309,037     64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53)     (15.51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539,065      93,468     900,553      93,468     900,553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MONITORING                    1,607,699     742,212   2,209,590     742,212   2,209,590     742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8.53)     (15.51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55,694     468,519     590,859     470,416     590,859     4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6.93)     (11.19)     (14.64)     (11.11)     (14.64)     (11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UNCLASSIFIED POSITIONS         100,875     100,875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OTHER PERSONAL SERVICES         26,373       1,500      11,500       1,500      11,500       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8                                              SECTION  22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PERSONAL SERVICE          782,942     570,894     703,234     572,791     703,234     5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93)     (12.19)     (15.64)     (12.11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OPERATING EXPENSES        396,256     181,946     469,285     182,151     469,285     182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FACILITY &amp; SRVC DEVEL    1,179,198     752,840   1,172,519     754,942   1,172,519     75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7.93)     (12.19)     (15.64)     (12.11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 1,510,365   1,225,892   1,514,464   1,228,956   1,514,464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8.81)     (29.33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OTHER PERSONAL SERVICES         24,400                  25,145                  2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PERSONAL SERVICE        1,534,765   1,225,892   1,539,609   1,228,956   1,539,609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8.81)     (29.33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483,449      93,397     527,965      93,618     527,965      93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FACILITY LICENSING       2,018,214   1,319,289   2,067,574   1,322,574   2,067,574   1,32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8.81)     (29.33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2,952,364               2,849,311      32,632   2,849,311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6.51)            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11,051                  48,756                  4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2,963,415               2,898,067      32,632   2,898,067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76.51)            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719,541               1,091,475       2,281   1,091,475       2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INSPECTION OF CARE       3,682,956               3,989,542      34,913   3,989,542      3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51)            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31,829     550,803     673,754     555,903     673,754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29)     (13.17)     (16.19)     (13.14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OTHER PERSONAL SERVICES            270                   7,946                   7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PERSONAL SERVICE          632,099     550,803     681,700     555,903     681,700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5.29)     (13.17)     (16.19)     (13.14)     (16.19)     (13.1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9                                              SECTION  22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  405,959      61,919     312,238      62,286     312,238      6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TRAUMA CENTER FUND        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SPECIAL ITEMS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ALLOC CNTY-RESTRICTED           49,340                  60,222                  6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AID CNTY-RESTRICTED       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ID EMS-REGIONAL COUNCILS 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DIST SUBDIVISIONS       1,615,992   1,566,652   1,626,874   1,566,652   1,626,874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E.M.S.                   6,654,050   6,179,374   6,620,812   6,184,841   6,620,812   6,18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29)     (13.17)     (16.19)     (13.14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HEALTH CARE STANDARDS    15,142,117   8,993,715  16,060,037   9,039,482  16,060,037   9,03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7.07)     (70.20)    (180.17)     (70.39)    (180.17)     (7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4,266,892   1,568,832   4,095,316   1,573,289   4,095,316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20.58)     (37.54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187,962                 285,386                 285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4,454,854   1,568,832   4,380,702   1,573,289   4,380,702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0.58)     (37.54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6,864,552     749,769   7,287,298     438,864   7,287,298     438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HEALTH LAB              11,319,406   2,318,601  11,668,000   2,012,153  11,668,000   2,01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20.58)     (37.54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2,700,162     153,390   2,691,758     153,390   2,691,758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8.12)      (3.67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OTHER PERSONAL SERVICES        832,112                 798,486                 798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PERSONAL SERVICE        3,532,274     153,390   3,490,244     153,390   3,490,244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8.12)      (3.67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OTHER OPERATING EXPENSES      2,443,740      83,200   3,103,575      83,200   3,103,575      8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VITAL RECORDS            5,976,014     236,590   6,593,819     236,590   6,593,819     23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88.12)      (3.67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0                                              SECTION  22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UPPORT                       17,295,420   2,555,191  18,261,819   2,248,743  18,261,819   2,24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08.70)     (41.21)    (204.51)     (40.83)    (204.51)     (4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S AND SERVICES      487,206,198 114,960,507 490,159,653 112,815,187 490,159,653 112,81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662.88)   (1714.56)   (4417.06)   (1715.29)   (4417.06)   (17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61,334,907  23,972,938  60,908,041  24,530,504  60,908,041  24,530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61,334,907  23,972,938  60,908,041  24,530,504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61,334,907  23,972,938  60,908,041  24,530,504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WATER QUAL. IMPROVEMNT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OOD/DAIRY TESTING                  115,500     1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B / STDS          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IDS DRUG ASSISTANCE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NFANT MORTALITY      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IABETES/CHRONIC DISEASES  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ANDEMIC FLU-PURCHASES            1,705,636   1,705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EMOPHILIA PREMIUM ASSISTANCE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NTERSTATE COOP. MONITORING         578,000     5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YOUTH TOBACCO PREVENTION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N-SITE WATER SYSTEMS                46,750      4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R QUAL. IMPROVEMN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CONEE HOSP/EMS CNTR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UPERB FUND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RGAN DONOR REGISTRY                573,800     57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REEDY RIVER RESTORATION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EACH OUTFALL PIPE REMOVAL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HERRY GROVE INLET DREDGING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AMP CHEROKEE SEW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EMINGWAY HEALTH COMPLEX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HERITAGE COMMUNITY SVCS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IOTECH INCUBATION EXPANSION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WATERWAY HAZARD REMOVAL  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1                                              SECTION  2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-85 WATER/SEWER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O. CONGAREE WATER/SEWER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BATESBURG-LEESVILLE WATER/SEWER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ARLINGTON WASTEWATER PLANT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REENWOOD SEWER EXTENSION           990,000     9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REAT FALLS SEWER EXTENSION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HORRY CO. HEALTH DEPT.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FACILITIES IMPROVEMENTS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DIABETES MGMT. PROJECT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VACCINES (UNDERINSURED)           2,397,192   2,397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LANDS RURAL HEALTH      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IDLANDS COMM.HLTH CNTR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570,960,540 147,275,917 575,262,308 145,767,765 575,262,308 145,76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607,730,418 181,045,795 575,262,308 145,767,765 575,262,308 145,76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4972.23)   (1887.95)   (4711.23)   (1890.63)   (4711.23)   (189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