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7-0001                                              SECTION  27                                                 PAGE 01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MMISSION FOR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OMMISSIONER/S                      85,392      85,392      85,392      85,392      85,392      85,3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652,702     652,702     652,702     652,702     652,702     652,7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20.86)     (20.86)     (20.86)     (20.86)     (20.86)     (20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 7,536       7,536       7,536       7,536       7,536       7,5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745,630     745,630     745,630     745,630     745,630     745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21.86)     (21.86)     (21.86)     (21.86)     (21.86)     (21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364,717      14,717     364,717      14,717     364,717      14,7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              1,110,347     760,347   1,110,347     760,347   1,110,347     760,3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21.86)     (21.86)     (21.86)     (21.86)     (21.86)     (21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REHABILITATIO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CLASSIFIED POSITIONS             2,939,894     561,341   2,939,894     561,341   2,939,894     561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86.97)     (17.06)     (96.97)     (19.19)     (96.97)     (19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OTHER PERSONAL SERVICES            370,422      20,422     370,422      20,422     370,422      20,4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PERSONAL SERVICE            3,310,316     581,763   3,310,316     581,763   3,310,316     581,7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86.97)     (17.06)     (96.97)     (19.19)     (96.97)     (19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OTHER OPERATING EXPENSES          1,708,795     197,123   1,708,795     197,123   1,708,795     197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PUBLIC ASSISTANCE PAYMENTS       4,151,447     606,685   4,151,447     606,685   4,151,447     606,6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CASE SRVC/PUB ASST          4,151,447     606,685   4,151,447     606,685   4,151,447     606,6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REHABILITATION SERVICES      9,170,558   1,385,571   9,170,558   1,385,571   9,170,558   1,385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(86.97)     (17.06)     (96.97)     (19.19)     (96.97)     (19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III. PREVENTION OF BLIND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CLASSIFIED POSITIONS               344,805     214,805     344,805     214,805     344,805     214,8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(11.49)      (5.16)     (11.49)      (5.16)     (11.49)      (5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OTHER PERSONAL SERVICES              6,000                   6,000                   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TOTAL PERSONAL SERVICE              350,805     214,805     350,805     214,805     350,805     214,8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(11.49)      (5.16)     (11.49)      (5.16)     (11.49)      (5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OTHER OPERATING EXPENSES            119,624      49,624     119,624      49,624     119,624      49,6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INDEPENDENT LIVING-ELDERLY          61,179      20,000      61,179      20,000      61,179      20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7-0002                                              SECTION  27                                                 PAGE 0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MMISSION FOR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TOTAL SPECIAL ITEMS                  61,179      20,000      61,179      20,000      61,179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UBLIC ASSISTANCE PAYMENTS         685,838     541,838     685,838     541,838     685,838     541,8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CASE SRVC/PUB ASST            685,838     541,838     685,838     541,838     685,838     541,8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PREVENTION OF BLINDNESS      1,217,446     826,267   1,217,446     826,267   1,217,446     826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11.49)      (5.16)     (11.49)      (5.16)     (11.49)      (5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IV. COMMUNITY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CLASSIFIED POSITIONS               234,020     234,020     234,020     234,020     234,020     234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(4.53)      (4.53)      (4.53)      (4.53)      (4.53)      (4.53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TOTAL PERSONAL SERVICE              234,020     234,020     234,020     234,020     234,020     234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(4.53)      (4.53)      (4.53)      (4.53)      (4.53)      (4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OTHER OPERATING EXPENSES             50,257      50,257      39,052      39,052      39,052      39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PUBLIC ASSISTANCE PAYMENTS         256,116     231,116     256,116     231,116     256,116     231,1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CASE SRVC/PUB ASST            256,116     231,116     256,116     231,116     256,116     231,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COMMUNITY SERVICE              540,393     515,393     529,188     504,188     529,188     504,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(4.53)      (4.53)      (4.53)      (4.53)      (4.53)      (4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EMPLOYER CONTRIBUTIONS           1,383,416     527,416   1,383,416     527,416   1,383,416     527,4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TOTAL FRINGE BENEFITS             1,383,416     527,416   1,383,416     527,416   1,383,416     527,4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EMPLOYEE BENEFITS            1,383,416     527,416   1,383,416     527,416   1,383,416     527,4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VI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REHABILITATION                      125,000     1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NON-RECURRING APPRO.           125,000     1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NON-RECURRING                  125,000     1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COMMISSION FOR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TOTAL RECURRING BASE              13,422,160   4,014,994  13,410,955   4,003,789  13,410,955   4,003,7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7-0003                                              SECTION  27                                                 PAGE 0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MMISSION FOR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FUNDS AVAILABLE             13,547,160   4,139,994  13,410,955   4,003,789  13,410,955   4,003,7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AUTHORIZED FTE POSITIONS      (124.85)     (48.61)    (134.85)     (50.74)    (134.85)     (50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7:49:00Z</dcterms:created>
  <dc:creator>NSC</dc:creator>
  <dc:description/>
  <dc:language>en-US</dc:language>
  <cp:lastModifiedBy>NSC</cp:lastModifiedBy>
  <dcterms:modified xsi:type="dcterms:W3CDTF">2008-03-14T17:49:00Z</dcterms:modified>
  <cp:revision>2</cp:revision>
  <dc:subject/>
  <dc:title>     SEC</dc:title>
</cp:coreProperties>
</file>