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1                                              SECTION  28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8,516      88,516      88,516      88,516      88,516      88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26,873     265,873     326,873     265,873     326,873     265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EMPORARY GRANTS EMPLOYEE                                   96,586                  96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114,000      50,000     114,000      50,000     114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529,389     404,389     625,975     404,389     625,975     40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094,070   1,006,161     996,566     908,656     996,566     908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&amp; PLANNING    1,623,459   1,410,550   1,622,541   1,313,045   1,622,541   1,31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. PUBLIC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66,561                  66,561                  66,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 66,561                  66,561                  66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OTHER OPERATING EXPENSES            205,454                 490,454                 49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PUBLIC PROGRAMS                272,015                 557,015                 557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III. ARCHIVES &amp; RECORDS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1,568,494   1,545,494   1,568,494   1,545,494   1,568,494   1,545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67,100      12,000      67,100      12,000      67,1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1,635,594   1,557,494   1,635,594   1,557,494   1,635,594   1,557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265,824      35,824     576,286      16,286     576,286      1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MANAGEMENT                        1,901,418   1,593,318   2,211,880   1,573,780   2,211,880   1,573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902,672     281,252     902,672     281,252     902,672     281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2                                              SECTION  28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37,875         800      37,875         800      37,875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940,547     282,052     940,547     282,052     940,547     28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LLOC MUN-RESTRICTED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LLOC CNTY-RESTRICTED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LLOC OTHER STATE AGENCIES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LLOC-PRIVATE SECTOR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DIST SUBDIVISIONS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STATE HISTORIC GRANT               415,000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FRICAN AMERICAN HERIT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HISTORY COMM                 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LD EXCHANGE BUILDING         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590,000     175,000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HISTORICAL SERVICES          1,880,547     457,052   1,880,547     457,052   1,880,547     457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  929,076     669,336     929,076     669,336     929,076     669,3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  929,076     669,336     929,076     669,336     929,076     66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  929,076     669,336     929,076     669,336     929,076     66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ELECTRONIC ARCHIVES DEVELOPMENT     218,000     2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UBLIC ACCESS UPGRADES         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NATIONAL HISTORIC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ITE-RANDOLPH CEM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QUAKER CEMETERY   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MORRIS ISLAND LIGHTHOUSE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APPRO.         1,028,000   1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NON-RECURRING                1,028,000   1,0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HISTORY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3                                              SECTION  28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RECURRING BASE               6,606,515   4,130,256   7,201,059   4,013,213   7,201,059   4,01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UNDS AVAILABLE              7,634,515   5,158,256   7,201,059   4,013,213   7,201,059   4,01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UTHORIZED FTE POSITIONS       (71.00)     (62.00)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