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30-0001                                              SECTION  30                                                 PAGE 01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RTS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DIRECTOR                            91,664      91,664      91,664      91,664      91,664      91,6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CLASSIFIED POSITIONS               441,671     431,650     440,832     430,811     440,832     430,8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(10.12)      (9.56)     (10.12)      (9.56)     (10.12)      (9.5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OTHER PERSONAL SERVICES              1,000       1,000       1,100       1,100       1,100       1,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TOTAL PERSONAL SERVICE              534,335     524,314     533,596     523,575     533,596     523,5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 (11.12)     (10.56)     (11.12)     (10.56)     (11.12)     (10.5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OTHER OPERATING EXPENSES            448,386     448,386     444,238     444,238     444,238     444,2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TOTAL ADMINISTRATION                 982,721     972,700     977,834     967,813     977,834     967,8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 (11.12)     (10.56)     (11.12)     (10.56)     (11.12)     (10.5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II. STATEWIDE ARTS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CLASSIFIED POSITIONS               986,834     868,041   1,044,480     925,687   1,044,480     925,6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     (27.44)     (23.15)     (27.44)     (23.15)     (27.44)     (23.1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OTHER PERSONAL SERVICES             12,500      12,500      27,500      27,500      27,500      27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TOTAL PERSONAL SERVICE              999,334     880,541   1,071,980     953,187   1,071,980     953,1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     (27.44)     (23.15)     (27.44)     (23.15)     (27.44)     (23.1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OTHER OPERATING EXPENSES            264,398     112,958     287,194     112,707     287,194     112,7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SPOLETO FESTIVAL                   117,781     117,781     117,781     117,781     117,781     117,7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PENN COMMUNITY CENTER              107,976     107,976     107,976     107,976     107,976     107,9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ARTS EDUCATION OUTREACH             78,466      78,466      78,466      78,466      78,466      78,4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MCCLELLANVILLE ARTS COUNCIL         12,500      12,500      12,500      12,500      12,500      12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TOTAL SPECIAL ITEMS                 316,723     316,723     316,723     316,723     316,723     316,7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DIST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ALLOC MUN-RESTRICTED                28,000                  51,050                  51,0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ALLOC CNTY-RESTRICTED               10,000                   4,670                   4,6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ALLOC SCHOOL DIST                  128,935                 132,750                 132,7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ALLOC OTHER STATE AGENCIES          50,000                  41,000                  4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ALLOC-PRIVATE SECTOR               756,432                 737,478                 737,4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ALLOC - PRIVATE SECTOR               2,000                   2,675                   2,6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AID MUN-RESTRICTED                  12,000      12,000       3,891       3,891       3,891       3,8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AID CNTY-RESTRICTED                  5,100       5,100       9,765       9,765       9,765       9,7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AID SCHOOL DISTRICTS               120,000     120,000     158,158     158,158     158,158     158,1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AID OTHER STATE AGENCIES           195,000     195,000     187,060     187,060     187,060     187,060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30-0002                                              SECTION  30                                                 PAGE 01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RTS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AID TO PRIVATE SECTOR              738,261     738,261     542,542     542,542     542,542     542,5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AID TO PRIV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SECTOR-REPORTABLE                  15,000      15,000      14,378      14,378      14,378      14,37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TOTAL DIST SUBDIVISIONS           2,060,728   1,085,361   1,885,417     915,794   1,885,417     915,7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TOTAL STATEWIDE ARTS SERVICE       3,641,183   2,395,583   3,561,314   2,298,411   3,561,314   2,298,4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 (27.44)     (23.15)     (27.44)     (23.15)     (27.44)     (23.1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EMPLOYER CONTRIBUTIONS             455,600     417,004     455,600     417,004     455,600     417,00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TOTAL FRINGE BENEFITS               455,600     417,004     455,600     417,004     455,600     417,0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TOTAL EMPLOYEE BENEFITS              455,600     417,004     455,600     417,004     455,600     417,0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IV.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GRANTS-EDUCATION, ARTS,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CULTURAL TOURISM                   585,000     58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NEWBERRY COUNTY OPERA HOUSE          50,000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WELDON AUDITORIUM                   500,000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TOWN OF CHESTERFIELD/OL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COURTHOUSE ARTS                    125,000     1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GAFFNEY ARTS &amp; CULTURAL CENTER      400,000     4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TOTAL NON-RECURRING APPRO.         1,660,000   1,66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TOTAL NON-RECURRING                1,660,000   1,66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ARTS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TOTAL RECURRING BASE               5,079,504   3,785,287   4,994,748   3,683,228   4,994,748   3,683,2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TOTAL FUNDS AVAILABLE              6,739,504   5,445,287   4,994,748   3,683,228   4,994,748   3,683,2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TOTAL AUTHORIZED FTE POSITIONS       (38.56)     (33.71)     (38.56)     (33.71)     (38.56)     (33.7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7:49:00Z</dcterms:created>
  <dc:creator>NSC</dc:creator>
  <dc:description/>
  <dc:language>en-US</dc:language>
  <cp:lastModifiedBy>NSC</cp:lastModifiedBy>
  <dcterms:modified xsi:type="dcterms:W3CDTF">2008-03-14T17:49:00Z</dcterms:modified>
  <cp:revision>2</cp:revision>
  <dc:subject/>
  <dc:title>     SEC</dc:title>
</cp:coreProperties>
</file>