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2-0001                                              SECTION  32                                                 PAGE 0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EXECUTIV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EXECUTIVE DIRECTOR                101,461                 101,461                 101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  466,648                 582,539                 582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6.5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   33,000                  37,000                  3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   601,109                 721,000                 72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7.5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  264,925                 612,000                 6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ALLOC MUN-RESTRICTED                              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ALLOC CNTY-RESTRICTED                    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ALLOC OTHER STATE AGENCIES                              2,500,000            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ALLOC OTHER ENTITIES            7,000,000               3,000,000            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DIST SUBDIVISIONS          7,000,000               6,000,000               6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EXECUTIVE DIVISION          7,866,034               7,333,000               7,33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7.5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B. FINANC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CLASSIFIED POSITIONS              504,050                 519,000                 51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OTHER PERSONAL SERVICES            24,000                  27,000                  2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PERSONAL SERVICE             528,050                 546,000                 54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OPERATING EXPENSES           299,226                 322,800                 322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FINANCE DIVISION              827,276                 868,800                 868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C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CLASSIFIED POSITIONS              802,897                 833,000                 83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17.00)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OTHER PERSONAL SERVICES             9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OTAL PERSONAL SERVICE             811,897                 843,000                 84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17.00)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OTHER OPERATING EXPENSES           681,328                 621,900                 621,9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2-0002                                              SECTION  32                                                 PAGE 0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SUPPORT SERVICES            1,493,225               1,464,900               1,46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17.00)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ADMINISTRATION              10,186,535               9,666,700               9,666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33.50)                 (34.00)            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II. HOUSING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A. CONTRACT ADMIN &amp;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CLASSIFIED POSITIONS            1,196,320               1,275,000               1,2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26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OTHER PERSONAL SERVICES            46,97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TOTAL PERSONAL SERVICE           1,243,290               1,325,000               1,3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26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OTHER OPERATING EXPENSES           368,487                 322,000                 32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PUBLIC ASSISTANCE PAYMENTS     90,000,000              97,000,000              97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TOTAL CASE SRVC/PUB ASST        90,000,000              97,000,000              97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CONTRACT ADMI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COMPLIANCE                      91,611,777              98,647,000              98,64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26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B. RENTAL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CLASSIFIED POSITIONS              673,571                 669,000                 66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17.25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OTHER PERSONAL SERVICES            50,000      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TOTAL PERSONAL SERVICE             723,571                 694,000                 69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17.25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OTHER OPERATING EXPENSES           235,522                 215,000                 2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PUBLIC ASSISTANCE PAYMENTS     10,250,000               9,500,000               9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TOTAL CASE SRVC/PUB ASST        10,250,000               9,500,000               9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OTAL RENTAL ASSISTANCE          11,209,093              10,409,000              10,40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17.25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C. HOUSING INITIATIVES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2-0003                                              SECTION  32                                                 PAGE 0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CLASSIFIED POSITIONS              693,781                 723,000                 72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16.25)                 (15.00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OTHER PERSONAL SERVICES            44,000                  44,000                  4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OTAL PERSONAL SERVICE             737,781                 767,000                 76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6.25)                 (15.00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OPERATING EXPENSES           323,391                 328,760                 328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ALLOC MUN-RESTRICTED                                    1,500,000      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ALLOC CNTY-RESTRICTED                                     600,000            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ALLOC OTHER STATE AGENCIES                              3,500,000               3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ALLOC OTHER ENTITIES           13,000,000              14,400,000              14,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TOTAL DIST SUBDIVISIONS         13,000,000              20,000,000              2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HOUSING INITIATIVES        14,061,172              21,095,760              21,095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16.25)                 (15.00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D. HOUSING CRED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CLASSIFIED POSITIONS              267,322                 299,000                 29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S            20,000      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  287,322                 324,000                 32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   188,756                 117,000                 11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HOUSING CREDIT                476,078                 441,000                 44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HOUSING PROGRAMS           117,358,120             130,592,760             130,592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64.50)                 (64.00)                 (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III. HOMEOWNERSHIP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A.  MORTGAGE PRO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CLASSIFIED POSITIONS              308,498                 316,000                 31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OTHER PERSONAL SERVICES            40,000                  40,000            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OTAL PERSONAL SERVICE             348,498                 356,000                 35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OTHER OPERATING EXPENSES           318,435                 330,000                 33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2-0004                                              SECTION  32                                                 PAGE 0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ALLOC OTHER ENTITIES            1,500,000               1,500,000               1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TOTAL DIST SUBDIVISIONS          1,500,000               1,500,000               1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MORTGAGE PRODUCTION         2,166,933               2,186,000               2,18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B.  MORTGAGE SERVIC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CLASSIFIED POSITIONS              741,082                 719,000                 71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OTHER PERSONAL SERVICES            54,9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PERSONAL SERVICE             795,982                 769,000                 76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OTHER OPERATING EXPENSES           283,706                 652,500                 65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MORTGAGE SERVICING          1,079,688               1,421,500               1,42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HOMEOWNERSHIP PROGRAMS       3,246,621               3,607,500               3,60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24.00)                 (24.00)            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EMPLOYER CONTRIBUTIONS           1,841,799               1,962,025               1,962,0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FRINGE BENEFITS             1,841,799               1,962,025               1,962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EMPLOYEE BENEFITS            1,841,799               1,962,025               1,962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HOUSING FINANCE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FUNDS AVAILABLE            132,633,075             145,828,985             145,828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AUTHORIZED FTE POSITIONS      (122.00)                (122.00)                (1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49:00Z</dcterms:created>
  <dc:creator>NSC</dc:creator>
  <dc:description/>
  <dc:language>en-US</dc:language>
  <cp:lastModifiedBy>NSC</cp:lastModifiedBy>
  <dcterms:modified xsi:type="dcterms:W3CDTF">2008-03-14T17:49:00Z</dcterms:modified>
  <cp:revision>2</cp:revision>
  <dc:subject/>
  <dc:title>     SEC</dc:title>
</cp:coreProperties>
</file>