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3-0001                                              SECTION  33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FORESTER                     105,000     105,000     105,000     105,000     105,000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579,576     579,576     584,576     584,576     584,576     584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97,500      97,500      97,500      97,500      97,500      9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45,000      45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827,076     827,076     797,076     797,076     797,076     797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128,520     128,520     128,520     128,520     128,520     128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  955,596     955,596     925,596     925,596     925,596     9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FOREST LANDOWNER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10,729,532   9,026,394  10,531,320   8,893,394  10,531,320   8,893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361.00)    (321.26)    (361.00)    (321.26)    (361.00)    (32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406,000     175,000     420,000     175,000     420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11,135,532   9,201,394  10,951,320   9,068,394  10,951,320   9,068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361.00)    (321.26)    (361.00)    (321.26)    (361.00)    (32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7,365,151   3,496,839   7,325,057   3,267,165   7,325,057   3,267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FOREST RENEWAL PROGRAM           1,000,000     200,000   1,000,000     200,000   1,0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SPECIAL ITEMS               1,000,000     200,000   1,000,000     200,000   1,0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ALLOC MUNI-RESTRICTED               45,000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LOC CNTY-RESTRICTED               53,000                  63,000                  6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LLOC OTHER STATE AGENCIES          10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LLOC OTHER ENTITIES               450,000                 215,100                 21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ALLOC - PRIVATE SECTOR             279,000                 295,000                 2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DIST SUBDIVISIONS             837,000                 728,100                 728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FOREST LANDOW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SSISTANCE                       20,337,683  12,898,233  20,004,477  12,535,559  20,004,477  12,535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361.00)    (321.26)    (361.00)    (321.26)    (361.00)    (32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3-0002                                              SECTION  33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I. STATE FORE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1,035,000               1,155,000               1,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4.30)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 55,000                 110,000            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1,090,000               1,265,000               1,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4.30)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1,586,000               3,384,500               3,38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ALLOC CNTY-RESTRICTED              905,000               1,678,500               1,67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DIST SUBDIVISIONS             905,000               1,678,500               1,67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TATE FORESTS                3,581,000               6,328,000               6,3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4.30)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V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  305,000     305,000     305,000     305,000     30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   57,500      57,500      57,500      57,500      57,500      5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DUCATION                      362,500     362,500     362,500     362,500     362,500     36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 4,818,136   3,790,925   4,763,650   3,733,925   4,763,650   3,733,9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 4,818,136   3,790,925   4,763,650   3,733,925   4,763,650   3,733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 4,818,136   3,790,925   4,763,650   3,733,925   4,763,650   3,733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CONEE CO. FIREFIGHTING EQUIP. 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NON-RECURRING APPRO.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3-0003                                              SECTION  33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RECURRING BASE              30,054,915  18,007,254  32,384,223  17,557,580  32,384,223  17,557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30,204,915  18,157,254  32,384,223  17,557,580  32,384,223  17,557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(410.30)    (346.26)    (410.30)    (346.26)    (410.30)    (34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