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479,663     865,274   1,479,663     865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833,147   1,204,758   1,833,147   1,2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593,276   1,339,732   3,593,276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4,018,657   1,339,732   4,018,657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717,146     522,173     717,146     5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959,917   2,764,944   2,959,917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445,921   2,764,944   4,445,921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5,641,746   2,623,754   5,641,746   2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3,379,930  18,658,148  23,379,930  18,6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3,897,658  11,281,545  13,897,658  11,28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22,394,892  16,141,209  22,394,892  16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7,735,021   1,198,346   7,735,021   1,19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30,129,913  17,339,555  30,129,913  17,33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3,444       3,444       3,444       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3,417      73,417      73,417      7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39,915      39,915      39,915      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 98,021      98,021      98,021      9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     102,183     102,183     102,183     10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      91,551      91,551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     193,734     193,734     193,734     193,7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          41          41          41          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     193,775     193,775     193,775     19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4,162,025  10,428,852  14,162,025  10,428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4,162,025  10,428,852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75,678,671  52,127,033  76,501,659  50,896,444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79,378,671  55,827,033  76,501,659  50,896,444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7.95)    (599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