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3,148,761   2,797,708   3,271,767   2,705,546   3,271,767   2,70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5,054,221   3,166,793   5,177,227   3,074,631   5,177,227   3,0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660,870     219,764     660,870     219,764     660,870     21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660,870     219,764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660,870     219,764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MM.DEVEL.CORP.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 7,002,756   3,903,938   7,125,762   3,811,776   7,125,762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7,202,756   4,103,938   7,125,762   3,811,776   7,125,762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