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542,918     542,918     565,240     565,240     565,240     56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27,251     227,251     204,929     204,929     204,929     20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0,000     130,0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012,673   1,012,673   1,012,673   1,012,673   1,012,673   1,01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56,371     156,371     181,371     181,371     181,371     181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1,169,044   1,169,044   1,194,044   1,194,044   1,194,044   1,194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50,280   1,450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09,854   1,504,854   1,692,000   1,687,000   1,692,000   1,6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2,960,134   2,955,134   3,124,280   3,119,280   3,124,280   3,11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129,178   4,124,178   4,318,324   4,313,324   4,318,324   4,31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2,167,964   2,167,964   2,159,062   2,159,062   2,159,062   2,15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8.00)     (58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225,000     225,000     235,000     235,000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392,964   2,392,964   2,394,062   2,394,062   2,394,062   2,39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8.00)     (58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995,653     995,653     699,184     699,184     699,184     699,18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S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                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DVERTISING                    12,351,499  11,351,499  12,297,343  10,497,343  12,297,343  10,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WILDLIFE EXPO                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US YOUTH GAMES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OLETO                      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FREEDOM WEEKEND ALOFT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GASTON COLLARD FESTIVAL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GREENVILLE ZOO               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ILBERT PEACH FESTIVAL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LION PEANUT FESTIVAL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NDLETON AGRIC.MUSEUM       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AKLEY PARK                  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IVERBANKS ZOO               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C SR. SPORTS CLASSIC        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WALHALLA-STUMPHOUSE TUNNEL   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 JR GOLF ASSOCIATION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14,910,085  13,910,085  14,817,163  13,017,163  14,817,163  13,017,1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TOURISM SALES &amp; MKTG       18,298,702  17,298,702  17,910,409  16,110,409  17,910,409  16,110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8.00)     (58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444,674     425,924     450,924     425,924     450,9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450,000                 345,800                 34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894,674     425,924     796,724     425,924     796,7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567,341     312,341     292,341     287,341     292,341     28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C FIRST IN GOLF                   4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PORTS DEVELOPMENT FUND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 9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ALLOC MUN-RESTRICTED               2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CNTY-RESTRICTED              25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LLOC OTHER STATE AGENCIES        10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  273,665                 115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  418,665                 245,000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OMMUNITY &amp; ECO DEVEL       1,975,680     738,265   1,459,065     713,265   1,459,065     713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704,948     704,948     694,158     694,158     694,158     694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66,500                  81,790      10,790      81,790      10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771,448     704,948     775,948     704,948     775,948     704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48,094      83,094     115,594      83,094     115,5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ALMETTO TRAILS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ALMETTO PRIDE                  3,200,000               3,400,000               3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FRANCIS MARION TRAIL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4,058,875     858,875   4,258,875     858,875   4,2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MUN-RESTRICTED            1,665,000               1,545,623               1,5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CNTY-RESTRICTED             774,585                 624,500                 6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100,000                 420,000            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LLOC OTHER ENTITIES            1,197,050               1,037,450               1,03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3,736,635               3,627,573               3,627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NGINEERING                      8,715,052   1,646,917   8,777,990   1,646,917   8,777,990   1,64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9,654,254   6,900,000   9,923,866   6,894,187   9,923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62.67)    (287.67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350,000               3,319,000               3,3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12,004,254   6,900,000  13,242,866   6,894,187  13,242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2.67)    (287.67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11,370,000              12,033,875              12,033,8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REA                             360,000     300,000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PECIAL ITEMS                360,000     300,000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ATION COUNTIES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IST SUBDIVISIONS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STATE PARKS SERVICE        23,984,254   7,200,000  25,886,741   7,194,187  25,886,741   7,1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7)    (287.67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277,910     277,910     302,503     302,503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77,910     277,910     302,503     302,503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35,135      35,135      48,135      48,135      48,135      4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MMUNICATIONS                313,045     313,045     350,638     350,638     350,638     35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497     161,497     161,497     161,497     161,497     16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70,497     170,497     170,497     170,497     170,497     17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 26,260      26,2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RESEARCH &amp; POLICY DEVEL       196,757     196,757     196,757     196,757     196,757     19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PROGRAMS AND SERVICES       53,483,490  27,393,686  54,581,600  26,212,173  54,581,600  26,21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6.67)    (371.42)    (446.67)    (367.42)    (446.67)    (36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5,826,437   4,663,687   6,303,725   4,744,500   6,303,725   4,7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5,826,437   4,663,687   6,303,725   4,744,500   6,303,725   4,744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5,826,437   4,663,687   6,303,725   4,744,500   6,303,725   4,7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DVERTISING 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NOVATION PROJECT            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. CENTER       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ESTINATION-SPECIF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VERTISING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ODUCT DEVELOPMENT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TATE PARKS ASBESTOS ABATEMENT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ARD FUND       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MFG ALLIANCE "MADE IN SC"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NDERSON CO. PARKS &amp; REC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AMP CROFT BRIDGE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T. PLEASANT WATERFRONT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MINERAL SPRINGS PARK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HASTN. CO. REC. PROMOTION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UNCAN PARK    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IKEN 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BROWNFIELD-CLEARWATER VILLAGE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AKLEY PARK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TLANTIC BEACH MKTG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RRELLS INLET                      235,000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LEE CO. PARK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ARLINGTON BYERLY PARK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FINGERVILLE COMMUNITY PARK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LITTLE LEAGUE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MPLEX--BRYANT RD.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ASHWOOD      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RIARSGATE PARK--RICHLAND CO.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ORRY CO. PARKS, REC &amp; TOURISM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63,439,105  36,181,551  65,203,649  35,269,997  65,203,649  35,26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108,579,105  81,321,551  65,203,649  35,269,997  65,203,649  35,26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487.67)    (412.42)    (487.67)    (408.42)    (487.67)    (40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