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1                                              SECTION  40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OFFICE OF SEC'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152,000     152,000     152,000     152,000     152,000     1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306,184     306,184     306,184     306,184     306,184     306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 95,573      95,573      95,573      95,573      95,573      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71,000      71,000      71,000      71,000      71,000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624,757     624,757     624,757     624,757     624,757     62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206,811     206,811     286,811     286,811     286,811     286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OFF. OF SECRETARY             831,568     831,568     911,568     911,568     911,568     91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681,983     681,983     681,983     681,983     681,983     681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76,240      76,240      76,240      76,240      76,240      76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758,223     758,223     758,223     758,223     758,223     75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482,009     482,009     629,291     629,291     629,291     629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INANCIAL SERVICES          1,240,232   1,240,232   1,387,514   1,387,514   1,387,514   1,387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438,557     438,557     438,557     438,557     438,557     43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438,557     438,557     438,557     438,557     438,557     43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337,100     267,600     399,352     329,852     399,352     329,8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INFORMATION TECHNOLOGY        775,657     706,157     837,909     768,409     837,909     768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ADMINISTRATION &amp; SUPPORT     2,847,457   2,777,957   3,136,991   3,067,491   3,136,991   3,067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5.97)     (25.97)     (25.97)     (25.97)     (25.97)     (2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2                                              SECTION  40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GLOBA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151,129   1,151,129   1,161,470   1,161,470   1,161,470   1,16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295,341     295,341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1,446,470   1,446,470   1,176,470   1,176,470   1,176,470   1,17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1,735,267   1,735,267   1,285,254   1,285,254   1,285,254   1,285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SC WORLD TRADE PARK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EDUCATION CENTER                 297,688     297,688     297,688     297,688     297,688     29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UBLIC-PRIVATE PARTNERSHIPS       275,000     275,000     275,000     275,000     275,000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HYDROGEN FUEL CELL                367,640     367,640     367,640     367,640     367,640     36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PECIAL ITEMS                940,328     940,328     940,328     940,328     940,328     94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GLOBAL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DEVELOPMENT                      4,122,065   4,122,065   3,402,052   3,402,052   3,402,052   3,40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1,129,993   1,032,211     994,993     897,211     994,993     897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183,270     183,270     183,270     183,270     183,270     183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1,313,263   1,215,481   1,178,263   1,080,481   1,178,263   1,080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724,791     519,952     655,291     450,452     655,291     450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SC TECHNOLOGY ALLIANCE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SPECIAL ITEMS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BUSINESS SOLUTIONS          2,338,054   2,035,433   2,133,554   1,830,933   2,133,554   1,83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  559,817     114,373     559,817     114,373     559,817     11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9.00)      (3.00)      (8.84)      (3.00)      (8.84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 99,500                  99,500                  99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3                                              SECTION  40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659,317     114,373     659,317     114,373     659,317     11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9.00)      (3.00)      (8.84)      (3.00)      (8.84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329,513      94,947     384,513     149,947     384,513     149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DC INITIATIVE               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DEVELOPMENT                      1,988,830   1,209,320   2,043,830   1,264,320   2,043,830   1,264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00)      (3.00)      (8.84)      (3.00)      (8.84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. MKTG,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900,150     900,150     850,150     850,150     850,150     850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 82,400      82,400      82,400      82,400      82,400      8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1,042,550   1,042,550     992,550     992,550     992,550     99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197,228     197,228     352,228     352,228     352,228     352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BUS. DEVEL. MKTG                1,750,000   1,750,000   1,664,756   1,664,756   1,664,756   1,66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SPECIAL ITEMS              1,750,000   1,750,000   1,664,756   1,664,756   1,664,756   1,66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MKTG, COMMUNIC,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RESEARCH                         2,989,778   2,989,778   3,009,534   3,009,534   3,009,534   3,009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E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LASSIFIED POSITIONS             390,701                 390,701                 39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6.16)                  (7.16)            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UNCLASSIFIED POSITIONS            95,587                  95,587                  9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OTHER PERSONAL SERVICES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PERSONAL SERVICE            561,288                 561,288                 561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7.16)                  (8.16)                  (8.1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4                                              SECTION  40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450,723                 490,723                 49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LLOC MUNI-RESTRICTED         10,731,949              10,691,949              10,69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LLOC CNTY-RESTRICTED         14,987,137              14,987,137              14,987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ALLOC OTHER ENTITIES           2,552,527               2,552,527               2,55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LLOC-PRIVATE SECTOR           4,600,000               9,600,000               9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DIST SUBDIVISIONS        32,871,613              37,831,613              37,83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COORDINATING COUNCIL      33,883,624              38,883,624              38,88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7.16)                  (8.16)                  (8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641,538     250,000     791,538     400,000     791,538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  666,538     250,000     816,538     400,000     816,538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  354,774     250,000     204,774     100,000     204,774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LLOC MUNI-RESTRICTED         15,500,000              16,000,000            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ALLOC CNTY-RESTRICTED         14,584,385              14,789,152              14,789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DIST SUBDIVISIONS        30,084,385              30,789,152              30,789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COMMUNITY GRANTS          31,105,697     500,000  31,810,464     500,000  31,810,464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3. WORKFORCE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1,005,205               1,005,205               1,0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30.87)                 (25.03)                 (25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 70,604                  70,604                  70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1,075,809               1,075,809               1,07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0.87)                 (25.03)                 (25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1,203,283               1,203,283               1,20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ALLOC CNTY-RESTRICTED         12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ALLOC SCHOOL DIST    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LLOC OTHER STATE AGENCIES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LLOC OTHER ENTITIES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ALLOC PLANNING DIST           42,711,516              52,711,516              52,711,51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5                                              SECTION  40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DIST SUBDIVISIONS        57,461,516              67,461,516              67,461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WORKFORCE INVESTMENT      59,740,608              69,740,608              69,740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0.87)                 (25.03)                 (25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4. TRADE ADJUSTMENT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       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7.37)                  (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PERSONAL SERVICES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          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7.37)                  (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         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ALLOC PLANNING DIST                                    4,400,042               4,400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DIST SUBDIVISIONS                                 4,400,042               4,400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TRADE ADJU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SSISTANCE                                              5,000,042               5,000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7.37)                  (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5. LABOR MKT.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         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       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                           53,087                  53,0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LABOR MARKET INFORMATION                             403,087                 403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GRANT PROGRAMS            124,729,929     500,000 145,837,825     500,000 145,837,825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51.03)      (5.00)     (65.56)      (5.00)     (65.56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F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864,616     809,616     794,616     794,616     794,616     794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5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 91,670      91,670      91,670      91,670      91,670      91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6                                              SECTION  40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15,000      15,000      15,000       5,000      1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971,286     916,286     901,286     891,286     901,286     891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6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1,129,277     260,277   1,109,277     250,277   1,109,277     25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STATE AVIATION FUND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IVIL AIR PATROL      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SPECIAL ITEMS                550,000     55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MUNI-RESTRICTED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LLOC CNTY-RESTRICTED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DIST SUBDIVISIONS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AERONAUTICS                 3,650,563   1,726,563   3,560,563   1,691,563   3,560,563   1,691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6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PROGRAMS AND SERVICES      139,819,219  12,583,159 159,987,358  11,698,402 159,987,358  11,698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136.03)     (81.00)    (149.40)     (81.00)    (149.4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 2,568,579   1,804,775   2,607,730   1,791,993   2,607,730   1,791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 2,568,579   1,804,775   2,607,730   1,791,993   2,607,730   1,791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 2,568,579   1,804,775   2,607,730   1,791,993   2,607,730   1,791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OMPETITIVE GRANTS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OMPETITIVENESS COUNCIL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EAL CLOSING FUND   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C INFRASTRUCTURE AUTHORITY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MYRTLE BEACH FIXED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PERATOR  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OMMUNITY DEVEL. CORPORATIONS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MINORITY BUS. CNTRS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REGIONAL ECO. DEVEL. ORGS.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UMTER DOWNTOWN REDEVEL.            360,0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LACK EXPO--COLUMBIA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WOODRUFF MUNI. COMPLEX--A&amp;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NV. STUDIES                        50,000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7                                              SECTION  40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T. STEPHENS REVITALIZATION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ONALDSON DEVEL. COMMISSION          71,699      71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JASPER PORT FEASIBILITY STUDY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APPRO.        14,741,699  14,741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              14,741,699  14,741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RECURRING BASE             145,235,255  17,165,891 165,732,079  16,557,886 165,732,079  16,557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159,976,954  31,907,590 165,732,079  16,557,886 165,732,079  16,557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UTHORIZED FTE POSITIONS      (162.00)    (106.97)    (175.37)    (106.97)    (175.37)    (10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