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1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76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47,000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323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 46,50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 46,50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