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2-0001                                              SECTION  42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84,354                  84,354                  84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391,136               2,391,136               2,39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4.00)                 (74.00)            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422,810                 422,810                 422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2,898,300               2,898,300               2,8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75.00)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3,429,000               3,750,000               3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AVAL &amp; MARITIME MUSEUM      6,327,300               6,648,300               6,64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75.00)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825,000                 850,000                 8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825,000                 850,000            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825,000                 850,000            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 7,152,300               7,498,300               7,4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 (75.00)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