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8,743                  78,743                  78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BUSINESS MGR.                                              49,263                  49,2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 78,743                 128,006                 128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46,728                  46,728                  46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ONSERV.BANK TRUST              21,107,529              21,047,626              21,047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1,107,529              21,047,626              21,047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21,233,000              21,222,360              21,222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 17,000                  27,640                  2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 17,000                  27,64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 17,000                  27,640                  2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ONSERVATION LAND BANK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S. C. CONSERVATION BAN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21,250,000            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26,250,000   5,000,000  21,250,000              2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 (1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