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970,273   5,890,476   7,636,733   5,291,375   7,636,733   5,29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8.25)    (127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600,700     290,000     715,010      25,000     715,01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8,662,980   6,272,483   8,443,750   5,408,382   8,443,750   5,40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9.25)    (128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524,062     142,879   5,407,429     861,734   5,407,429     86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-PRIVATE SECTOR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DIST SUBDIVISIONS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LITIGATION            12,317,042   6,415,362  13,981,179   6,270,116  13,981,179   6,27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9.25)    (128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2,500,415   1,628,072   2,400,415   1,528,072   2,400,415   1,52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2,500,415   1,6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2,500,415   1,6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NTERNET SEX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SECUTORS &amp; SUPPORT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ECHNOLOGY ENHAN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ITIATIVE                         468,038     468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14,817,457   8,043,434  16,381,594   7,798,188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5,540,495   8,766,472  16,381,594   7,798,188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69.25)    (128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