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6-0001                                              SECTION  46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98,223      98,223      98,223      98,223      98,223      9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416,114     416,114     456,114     456,114     456,114     45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CHILD VICTIMS/WITNES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DVOC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 85,122       2,400      85,122       2,400      85,122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  599,459     516,737     639,459     556,737     639,459     556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8.00)      (8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175,960     118,886     180,815     123,741     180,815     123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  775,419     635,623     820,274     680,478     820,274     68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8.00)      (8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II. 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SOLICIT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IRCUIT SOLICITOR                2,059,267   2,059,267   2,059,267   2,059,267   2,059,267   2,059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IFIED POSITIONS             568,764     568,764     528,764     528,764     528,764     528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6.00)     (16.00)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2,628,031   2,628,031   2,588,031   2,588,031   2,588,031   2,58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 96,000      96,000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JUDICIAL CIRCUIT STATE SUPPORT   3,985,600   3,985,600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RICHLAND CNTY DRUG COURT            56,436      56,436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KERSHAW CNTY DRUG COURT             52,965      52,965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ALUDA CNTY DRUG COURT              38,000      38,000      38,000      38,000      38,000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DRUG COURT FUNDING               1,218,468               1,500,735               1,500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FEE FOR MOTIONS                    45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LAW ENFORCEMENT FUNDING          3,285,884               3,830,378               3,830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OURT FEES                         225,000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VICTIMS &amp; WITNESS ASSISTANCE     2,260,000   2,260,000   2,260,000   2,260,000   2,260,000   2,26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6-0002                                              SECTION  46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VIOLENCE UNIT      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OSECUTORS                     2,200,000   2,200,000   2,018,686   2,018,686   2,018,686   2,018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12TH JUDICIAL CIRCUIT DRU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OURT                        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DUI PROSECUTION                  1,600,000   1,600,000   1,418,686   1,418,686   1,418,686   1,418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SOLICITOR'S CASE MANAG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SYS - 3 CIRCUITS                   71,400      71,400      71,400      71,400      71,400      7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SPECIAL ITEMS              15,678,753  10,499,401  16,142,886  10,136,773  16,142,886  10,136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OFFICES OF CIRCU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OLICITORS                       18,402,784  13,223,432  18,826,917  12,820,804  18,826,917  12,820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1,524,204   1,501,666   1,513,204   1,490,666   1,513,204   1,490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1,524,204   1,501,666   1,513,204   1,490,666   1,513,204   1,49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1,524,204   1,501,666   1,513,204   1,490,666   1,513,204   1,49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20,702,407  15,360,721  21,160,395  14,991,948  21,160,395  14,991,9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(40.00)     (40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50:00Z</dcterms:created>
  <dc:creator>NSC</dc:creator>
  <dc:description/>
  <dc:language>en-US</dc:language>
  <cp:lastModifiedBy>NSC</cp:lastModifiedBy>
  <dcterms:modified xsi:type="dcterms:W3CDTF">2008-03-14T17:50:00Z</dcterms:modified>
  <cp:revision>2</cp:revision>
  <dc:subject/>
  <dc:title>     SEC</dc:title>
</cp:coreProperties>
</file>