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1                                              SECTION  47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17,028     117,028     117,028     117,028     117,028     117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58,113     258,113     258,113     258,113     258,113     258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1,234       1,234       1,234       1,234       1,234       1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76,375     376,375     376,375     376,375     376,375     376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2.50)     (12.50)     (12.50)     (12.5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46,336     346,336     117,299     117,299     117,299     117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EATH PENALTY TRIAL FUNDS        3,050,000      50,000   3,050,000      50,000   3,0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ONFLICT FUND                    2,500,000               2,500,000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APITA                          8,71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LEGAL AID FUNDING                1,700,000               1,700,000            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IVIL APPOINTMENT FUND           1,750,000               1,750,000            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DUI DEFENSE OF INDIGENTS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RIMINAL DOMESTIC VIOLENCE       1,320,000   1,3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SPECIAL ITEMS              20,031,703   7,058,651   9,000,000      50,000   9,00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DMINISTRATION              20,754,414   7,781,362   9,493,674     543,674   9,493,674     543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2.50)     (12.50)     (12.50)     (12.5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.  DIVISION OF APPELL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  672,705     672,705     672,705     672,705     672,705     67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5.50)     (15.50)     (15.50)     (15.50)     (15.50)     (1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  672,705     672,705     672,705     672,705     672,705     67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5.50)     (15.50)     (15.50)     (15.50)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302,783     100,183     302,783     100,183     302,783     10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DIVISION OF APPELL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DEFENSE                             975,488     772,888     975,488     772,888     975,488     77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5.50)     (15.50)     (15.50)     (15.50)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II. OFFICE OF CIRCUIT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DEFENDER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2                                              SECTION  47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CHIEF CIRCUIT PUBLIC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DEFEND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(16.00)     (16.00)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(16.00)     (16.00)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DEFENSE OF INDIGENTS 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APITA                                                  8,711,703   4,688,651   8,71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DUI DEFENSE OF INDIGENTS                  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RIMINAL DOMESTIC VIOLENCE                               1,320,000   1,320,000   1,320,000   1,3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SPECIAL ITEMS                                      11,031,703   7,008,651  11,031,703   7,00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OFFICE OF CIRCUIT 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DEFENDERS                                                11,031,703   7,008,651  11,031,703   7,00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EMPLOYER CONTRIBUTIONS             292,677     292,677     292,677     292,677     292,677     292,6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FRINGE BENEFITS               292,677     292,677     292,677     292,677     292,677     292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EMPLOYEE BENEFITS              292,677     292,677     292,677     292,677     292,677     292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CIVIL APPOINTMENT FUND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DEFENSE OF INDIGENTS PER CAPITA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DEATH PENALTY TRIAL UNIT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APPRO.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NON-RECURRING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3                                              SECTION  47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RECURRING BASE              22,022,579   8,846,927  21,793,542   8,617,890  21,793,542   8,617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FUNDS AVAILABLE             27,022,579  13,846,927  21,793,542   8,617,890  21,793,542   8,617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AUTHORIZED FTE POSITIONS       (60.00)     (60.00)     (60.00)     (60.00)     (60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