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EMPORARY GRANTS EMPLOYEE           38,5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42,838   2,032,283   2,342,838   2,032,283   2,342,838   2,0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1,269   2,242,214   2,601,269   2,242,214   2,601,269   2,2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91,600     226,600     685,595     120,595     685,595     12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MUNICIPALITIES             1,804,000                 490,383                 49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CNTY-UNRESTRICTED          8,610,000               1,715,504               1,715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12,532,000              15,506,753              15,506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 OTHER ENTITIES               110,000                 866,794                 866,7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23,056,000              18,579,434              18,57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26,448,869   2,468,814  21,866,298   2,362,809  21,866,298   2,362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787,727   3,787,727   3,787,727   3,787,727   3,787,727   3,787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3,915,069   3,915,069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356,651     306,651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REGIONS                    4,271,720   4,221,720   3,965,069   3,915,069   3,96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2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1,237,611   1,237,611   1,237,611   1,237,611   1,237,611   1,237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1,256,940   1,256,940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256,542     216,542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ARSON/BOMB                 1,513,482   1,473,482   1,336,940   1,256,940   1,33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960,711     960,711     960,711     960,711     960,711     960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984,415     984,415     984,415     984,415     98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 30,658      20,658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EHICLE THEFT              1,015,073   1,005,073   1,014,415     984,415   1,014,415     984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58,256     673,256     758,256     673,256     758,256     673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75,012     683,012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175,073     103,073      72,000            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TATE GRAND JURY             950,085     786,085     847,012     683,012     847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6.00)     (13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18,686       9,343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 AMBER ALERT                    48,753      48,753      48,753      48,753      48,753      48,7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215,986     206,643     206,643     197,300     206,643     19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526,070     526,070     526,070     526,070     526,070     52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EMPORARY GRANTS EMPLOYEE               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545,716     535,716     787,716     535,716     787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  322,200     272,200   5,512,683               5,512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ROTECTIVE SERVICES          867,916     807,916   6,300,399     535,716   6,300,399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738,643     738,643     738,643     738,643     738,643     73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  747,276     747,276     747,276     747,276     747,276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   47,523      17,523   1,714,477               1,714,4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MISSING PERSONS              794,799     764,799   2,461,753     747,276   2,461,753     74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4,306,674     322,474   5,307,274     322,474   5,307,2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182,480     182,480     182,480     182,480     182,480     182,48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OPERATIONS         9,439,452   5,283,252  10,440,052   5,283,252  10,440,0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2,186,295   1,901,295   2,186,295   1,901,295   2,186,295   1,9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236,217   1,941,217   2,236,217   1,941,217   2,23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355,030     165,030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VICE                       3,591,247   2,106,247   3,466,217   1,941,217   3,466,217   1,94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58.00)     (50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VESTIGATIONS                  22,659,760  16,655,217  30,038,500  15,544,197  30,038,500  15,54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19.00)    (305.00)    (319.00)    (305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5,749,332   5,414,332   5,749,332   5,414,332   5,749,332   5,41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427,342     104,035     287,835     104,035     287,8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6,176,674   5,518,367   6,037,167   5,518,367   6,037,167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5,605,463      44,917   4,490,266      44,917   4,490,266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NA DATABASE PROGRAM              370,001           1     370,000                 3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VIDEOTAPING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  620,001           1     620,000                 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OSPITAL SERVICES                   3,173       3,173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SRVC/PUB ASST             3,173       3,173       3,174       3,174       3,174       3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ORENSIC SERVICES          12,405,311   5,566,458  11,150,607   5,566,458  11,150,607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46.00)    (138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3,085,530   3,045,530   3,231,644   3,231,644   3,231,644   3,23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3,130,870   3,090,870   3,276,984   3,276,984   3,276,984   3,276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7,816,159     318,987   5,106,638     318,987   5,106,638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CRIME INFORMATION          10,947,029   3,409,857   8,383,622   3,595,971   8,383,622   3,595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1,163,679   1,147,523   1,163,679   1,147,523   1,163,679   1,14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1,202,007   1,185,851   1,202,007   1,185,851   1,202,007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574,086      90,242     483,844                 483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GULATORY                  1,776,093   1,276,093   1,685,851   1,185,851   1,685,851   1,18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47,788,193  26,907,625  51,258,580  25,892,477  51,258,580  25,892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600.24)    (577.24)    (600.24)    (577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 8,691,464   8,243,908   8,791,159   8,299,742   8,791,159   8,299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 8,691,464   8,243,908   8,791,159   8,299,742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 8,691,464   8,243,908   8,791,159   8,299,742   8,791,159   8,299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INVESTIGATIVE SERVICES              432,500     4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FORENSIC SERVICES                   963,100     96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ANG REPORTING DATABASE               3,400       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VEHICLE REPLACEMENT                 870,000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2,269,000   2,2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82,928,526  37,620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85,197,526  39,889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AUTHORIZED FTE POSITIONS  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GOVERNOR'S OFFICE           85,197,526  39,889,347  81,916,037  36,555,028  81,916,037  36,555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49.24)    (621.24)    (649.24)    (621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