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395,538   4,980,038   6,309,135   4,693,635   6,309,135   4,693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83.75)    (143.07)    (181.75)    (141.07)    (181.75)    (141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6,801     106,801     106,801     106,801     106,801     1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30,000      80,000     537,800      85,000     537,8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6,769,728   5,277,728   7,091,125   4,996,325   7,091,125   4,99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85.75)    (144.87)    (183.75)    (142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2,826,567   1,379,093  11,003,500   1,608,821  11,003,500   1,60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      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EBT SERVICE 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MUN - RESTRICTED           4,513,000               4,055,000               4,0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 CNTY-RESTRICTED            6,980,000               5,162,000               5,1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OTHER STATE AGENCIES       4,445,400               3,290,945               3,29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LLOC OTHER ENTITIES             6,725,000               6,343,000               6,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DIST SUBDIVISIONS          22,663,400              18,850,945              18,85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VE SERVICES     44,517,095   6,656,821  39,202,970   6,605,146  39,202,970   6,60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85.75)    (144.87)    (183.75)    (142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49,633,720  47,572,017  48,395,899  46,334,196  48,395,899  46,33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1293.00)   (1210.45)   (1293.00)   (1210.45)   (1293.00)   (12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  863,660     863,660     863,660     863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115,562     115,562     115,562     115,562     115,562     11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2,210,000     700,000   2,320,000     800,000   2,32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51,959,282  48,387,579  51,695,121  48,113,418  51,695,121  48,11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1294.00)   (1211.45)   (1344.00)   (1261.45)   (1344.00)   (126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21,516,683   5,763,826  27,234,686   5,792,665  27,234,686   5,792,66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HIGHWAY PATROL             73,475,965  54,151,405  78,929,807  53,906,083  78,929,807  53,90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1294.00)   (1211.45)   (1344.00)   (1261.45)   (1344.00)   (126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 STATE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6,082,260   3,014,831   6,378,066   3,022,986   6,378,066   3,0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8.75)     (76.65)    (158.75)     (76.65)    (158.75)     (7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04,315     104,315     104,319     104,319     104,319     104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38,289       6,000      91,828       6,000      91,828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6,324,864   3,125,146   6,574,213   3,133,305   6,574,213   3,133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59.75)     (7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4,276,872     233,819   3,866,158     140,714   3,866,158     140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TATE TRANSPORT POLICE     10,601,736   3,358,965  10,440,371   3,274,019  10,440,371   3,2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59.75)     (7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3,250,038   1,811,469   3,044,168   1,643,261   3,044,168   1,64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2.00)     (44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7,594      30,000      72,800      30,000      72,8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3,347,632   1,841,469   3,116,968   1,673,261   3,116,968   1,67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2.00)     (44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854,327     213,866   2,290,080     332,412   2,290,080     33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HUNLEY SECURITY                   257,317     25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PECIAL ITEMS                257,317     25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ERVICES                         4,459,276   2,312,652   5,664,365   2,262,990   5,664,365   2,26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2.00)     (44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D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110,000                 112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110,000                 112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7,000                 149,000                 149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3                                              SECTION  4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HALL OF FAME                  397,000                 261,000            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PROGRAMS AND SERVICES       88,933,977  59,823,022  95,295,543  59,443,092  95,295,543  59,443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(1538.75)   (1333.13)   (1590.75)   (1385.13)   (1590.75)   (138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25,579,814  21,622,858  25,675,936  21,220,087  25,675,936  21,220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25,579,814  21,622,858  25,675,936  21,220,087  25,675,936  21,220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25,579,814  21,622,858  25,675,936  21,220,087  25,675,936  21,220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VEHICLES - NEW LAW ENF OFFICERS   3,907,324   3,907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FLEET ROTATION - HWY. PATROL      6,482,961   6,48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LEET ROTATION - STP                788,481     788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REOPEN I95 WEIGH STATION          6,710,096   6,71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PS - OPERATING EXPENSES             51,520      5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159,030,886  88,102,701 160,174,449  87,268,325 160,174,449  87,26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176,971,268 106,043,083 160,174,449  87,268,325 160,174,449  87,26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(1724.50)   (1478.00)   (1774.50)   (1528.00)   (1774.50)   (15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