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622,911     264,713     622,911     264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1,948,589   1,405,788   1,948,589   1,40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887,524   2,298,884   2,887,524   2,29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 5,542,292   4,491,617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5,834,292   4,783,617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