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EMPORARY GRANTS EMPLOYEE                                  162,400                 1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7,356,106   6,916,106   7,518,506   6,916,106   7,518,5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4,019,947   3,386,872   5,476,443   3,386,872   5,476,443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CNTY-RESTRICTED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STATE AGENCIES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INTERNAL ADMIN &amp; SUPPORT    12,628,114  10,305,039  12,997,010  10,305,039  12,997,010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173,357,867 169,052,867 173,357,867 169,052,867 173,357,867 169,05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5751.00)   (5652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                                    798,746     798,746     798,746     798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27.00)     (27.00)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MATE EVALU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SEWORKER                                                34,408      34,408      34,408      34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MPORARY GRANTS EMPLOYEE         183,53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1,964,997   1,697,997   1,964,997   1,697,997   1,964,997   1,697,99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175,506,397 170,750,864 176,156,018 171,584,018 176,156,018 171,584,01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5751.00)   (5652.00)   (5779.00)   (5680.00)   (5779.00)   (568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80,684,948  61,549,650  71,898,060  53,957,867  71,898,060  53,957,8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QUOTA ELIMINATION               1,967,720   1,967,7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1,967,720   1,967,7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14,258,685  14,208,685  17,768,733  14,718,733  17,768,733  14,718,7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ROSTHETICS                       100,000     100,000     100,000     100,000     100,000     1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14,358,685  14,308,685  17,868,733  14,818,733  17,868,733  14,818,7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HOUSING, CARE, SECURI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&amp; SUPERVISION                  272,517,750 248,576,919 265,922,811 240,360,618 265,922,811 240,360,61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5751.00)   (5652.00)   (5779.00)   (5680.00)   (5779.00)   (568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I. PROGRAMS AND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  QUOTA ELIMIN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QUOTA ELIMINATION                                      1,967,720   1,967,720   1,967,720   1,967,7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                        1,967,720   1,967,720   1,967,720   1,967,7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QUOTA ELIMINATION                                  1,967,720   1,967,720   1,967,720   1,967,7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I. PROGRAMS AND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.  WORK AND VOCATION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CTIVITI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LASSIFIED POSITIONS          5,163,294     663,294   5,163,294     663,294   5,163,294     663,2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54.00)     (20.00)    (154.00)     (20.00)    (154.00)     (2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PERSONAL SERVICES      12,281,542     281,542  12,281,542     281,542  12,281,542     281,54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PERSONAL SERVICE        17,444,836     944,836  17,444,836     944,836  17,444,836     944,83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54.00)     (20.00)    (154.00)     (20.00)    (154.00)     (2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OPERATING EXPENSES      15,217,098     297,098  17,235,498     297,098  17,235,498     297,0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ASE SERVICES/PUBLIC ASSI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UBLIC ASSISTANCE PAYMENTS       15,000                  15,000                  1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ASE SERVICES                    15,500         500   1,515,500         500   1,515,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CASE SRVC/PUB ASST          30,500         500   1,530,500         500   1,530,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WORK AND VOCATION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CTIVITIES                    32,692,434   1,242,434  36,210,834   1,242,434  36,210,834   1,242,4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. 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CHOOL DISTRICT #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890,868     740,868     890,868     740,868     890,868     74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6,22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1,032,000     360,000   1,095,000     360,000   1,095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TEMPORARY GRANTS EMPLOYEE      439,000                 519,000                 5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PERSONAL SERVICE        8,588,402   3,227,402   8,771,402   3,227,402   8,771,40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OTHER OPERATING EXPENSES      1,925,776               1,880,950               1,88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ASE SERVICES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CASE SRVC/PUB ASST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CHOOL DISTRICT #1           10,614,178   3,227,402  10,752,352   3,227,402  10,752,35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E.  INDIVIDUAL GROW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ASE SERVICES             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CASE SRVC/PUB ASST   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MOTIVATION                 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F. 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INSPECTION SERVICE         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319,787,803 256,785,196 318,817,158 250,536,615 318,817,158 250,536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6101.00)   (5823.83)   (6129.00)   (5851.83)   (6129.00)   (585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74,136,595  69,245,859  74,560,573  69,591,770  74,560,573  69,59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74,136,595  69,245,859  74,560,573  69,591,770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74,136,595  69,245,859  74,560,573  69,591,770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ACILITY MAINTENANCE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VEHICLES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ROAD RIVER HOUSING UNIT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PERATING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CDOUGALL/WATEREE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406,552,512 336,336,094 406,374,741 330,433,424 406,374,741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409,222,512 339,006,094 406,374,741 330,433,424 406,374,741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6255.00)   (5968.83)   (6283.00)   (5996.83)   (6283.00)   (599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