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5-0001                                              SECTION  55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70,052      70,052      70,052      70,052      70,052      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27,236     337,236     407,305     317,305     407,305     317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497,288     407,288     477,357     387,357     477,357     38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371,178     154,178     371,178     154,178     371,178     15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868,466     561,466     848,535     541,535     848,535     54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133,292     109,292     133,292     109,292     133,292     109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133,292     109,292     133,292     109,292     133,292     109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133,292     109,292     133,292     109,292     133,292     109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DMIN AND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(SUPPLEMENTAL)            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ECHNOLOGY/SOFTW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MAINTENANCE (SUPPLEMENTA            14,200      1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   24,200      2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   24,200      2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 1,001,758     670,758     981,827     650,827     981,827     65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 1,025,958     694,958     981,827     650,827     981,827     65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