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8,400                 14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66,530                 898,391                 89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06,530               1,046,791               1,04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457,525               1,112,525               1,11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4,183,697               4,165,696               4,165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4,183,697               4,165,696               4,16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6,647,752               6,325,012               6,32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523,773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523,773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523,773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70,308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70,308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70,308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707,863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07,863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707,863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TRIBUTIONS                    1,206,373               1,254,628               1,254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RINGE BENEFITS              1,206,373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R CONTRIBUTIONS       1,206,373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11,156,069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