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1                                              SECTION   6      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54,840     154,840     154,840     154,840     154,840     154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753,679     753,679     753,679     753,679     753,679     75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3.70)     (23.70)     (20.70)     (20.70)     (20.70)     (20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21,642      21,642      21,642      21,642      21,642      2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540,875     540,875     540,875     540,875     540,875     540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1,471,036   1,471,036   1,471,036   1,471,036   1,471,036   1,471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5.70)     (25.70)     (22.70)     (22.70)     (22.70)     (2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695,774     448,217   1,004,524       6,967   1,004,524       6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CAMP                              320,327     320,327     320,327     320,327     320,327     320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GREENVILL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OLLEGE-UNIVERSITY CNT            907,504     907,504     907,504     907,504     907,504     907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GREENVILLE HIGHER ED CENTER        180,287     180,287     180,287     180,287     180,287     180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UNIVERSITY CNTR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GRNVLLE-OPERATIONS                427,101     427,101     427,101     427,101     427,101     427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LOWCOUNTRY GRADUATE CENTER       1,410,000   1,410,000   1,410,000   1,410,000   1,410,000   1,4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HINK TEC/FASTRAC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ENTREPRENURIAL ED/MENTO 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NFTE                     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ACCESS AND EQUITY                  711,613     711,613     711,613     711,613     711,613     711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SPECIAL ITEMS               4,456,832   4,456,832   4,456,832   4,456,832   4,456,832   4,456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DMINISTRATION               6,623,642   6,376,085   6,932,392   5,934,835   6,932,392   5,934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25.70)     (25.70)     (22.70)     (22.70)     (22.70)     (2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II. SERVI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REB CONT PRO SCHOLA             1,371,930   1,371,930   1,371,930   1,371,930   1,371,930   1,371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SREB FEES AND ASSESS             1,506,801   1,506,801   1,506,801   1,506,801   1,506,801   1,506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GEAR UP                          5,138,703     600,000   5,138,703     600,000   5,138,703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PARTNERSHIP                     1,227,921   1,227,921   1,227,921   1,227,921   1,227,921   1,22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RTS PROGRAM                        10,274      10,274      10,274      10,274      10,274      1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RAINING FOR SCI &amp; 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EACHERS                        1,106,328               1,106,328               1,106,32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2                                              SECTION   6 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CENTERS OF EXCELLENCE              721,101                 721,101                 72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YOUTH LEADERSHIP CONFERENCE   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PSCOR                        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SERVICE LEARNING ENGAGEMENT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EDUCATION AND GENERAL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INSTITUTIONS                   19,042,156  19,042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EDA                             1,683,000   1,683,000   1,683,000   1,683,000   1,683,000   1,6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CHARLESTON TRANSITION COLLEGE      300,000     3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RITICAL NEEDS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INITIATIVE                   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ALLOC EIA-TCHR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PROGRAM                         5,871,014               5,871,014               5,871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39,169,228  26,867,082  20,127,072   7,824,926  20,127,072   7,824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SERVICE PROGRAMS            39,169,228  26,867,082  20,127,072   7,824,926  20,127,072   7,824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I. CUTTING 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  101,844     101,844     101,844     101,844     101,844     101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1.85)      (1.85)      (1.85)      (1.85)      (1.85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 (.15)       (.15)       (.15)       (.15)       (.15)       (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PERSONAL SERVICES             26,787      26,787      26,787      26,787      26,787      26,7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PERSONAL SERVICE              128,631     128,631     128,631     128,631     128,631     12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PROFESSOR OF THE YEAR               14,850      14,850      14,850      14,850      14,850      14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EDUCATIONAL ENDOWMENT           24,000,000  21,572,425  24,000,000  21,572,425  24,000,000  21,572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SPECIAL ITEMS              24,014,850  21,587,275  24,014,850  21,587,275  24,014,850  21,587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CUTTING EDGE                24,143,481  21,715,906  24,143,481  21,715,906  24,143,481  21,715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IV. STATE APPROVING S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LASSIFIED POSITIONS                72,048      72,048      72,048      72,048      72,048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5.51)      (1.00)      (5.80)      (1.00)      (5.8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UNCLASSIFIED POSITIONS              21,012                  21,012                  2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2.60)                  (2.50)                  (2.5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3                                              SECTION   6      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  265,725                 265,725                 265,7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   358,785      72,048     358,785      72,048     358,785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8.11)      (1.00)      (8.30)      (1.00)      (8.3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   141,746                 141,746                 141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STATE APPROVING SECTION        500,531      72,048     500,531      72,048     500,531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8.11)      (1.00)      (8.30)      (1.00)      (8.3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V. HIGHER EDUCATION AWARE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LASSIFIED POSITIONS                39,769      39,769      74,136      74,136      74,136      74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(.70)       (.70)       (.70)       (.70)       (.70)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UNCLASSIFIED POSITIONS              21,012      21,012      21,642      21,642      21,642      2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(.30)       (.30)       (.30)       (.30)       (.3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PERSONAL SERVICES            122,802     122,802     142,891     142,891     142,891     142,8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PERSONAL SERVICE              183,583     183,583     238,669     238,669     238,669     238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OTHER OPERATING EXPENSES            165,298     165,298       1,713       1,713       1,713       1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WARENESS PROGRAM                   348,881     348,881     240,382     240,382     240,382     240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I. FIP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   6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(.19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ERSONAL SERVICE               6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FIPSE                           6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EMPLOYER CONTRIBUTIONS             680,243     490,963     665,984     490,963     665,984     49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FRINGE BENEFITS               680,243     490,963     665,984     490,963     665,984     49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4                                              SECTION   6      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   680,243     490,963     665,984     490,963     665,984     49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VIII. SCHOLARSHI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AFRICAN AMERICAN LOAN PROGRAM      202,874     202,874     202,874     202,874     202,874     20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PERFORMANCE FUNDING              2,463,806   2,463,806   2,463,806   2,463,806   2,463,806   2,463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EPSCOR                             300,000     3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NATIONAL GUARD TUITION             129,187     129,187     129,187     129,187     129,187     129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ACADEMIC ENDOWMENT                 444,828     444,828     444,828     444,828     444,828     444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LIFE SCHOLARSHIPS               85,123,335  85,123,335 104,284,782 104,284,782 104,284,782 104,284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ALMETTO FELLOWS SCHOLARSHIPS                            1,361,750   1,361,750   1,361,750   1,361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HOPE SCHOLARSHIPS                                          308,504     308,504     308,504     308,5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SPECIAL ITEMS              88,664,030  88,664,030 109,495,731 109,495,731 109,495,731 109,495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SCHOLARSHI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ASSISTANCE                       88,664,030  88,664,030 109,495,731 109,495,731 109,495,731 109,495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X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STATEWIDE ELECTRONIC LIBRARY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GEAR-UP                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ARTNERSHIP                      1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ASK FORCE ON HIGHER ED-STUD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OMM         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GREENVILLE TECH                   1,123,000   1,1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GREENVILLE UNIVERSITY CENTER      1,112,229   1,112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ECHNOLOGY                          130,000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NATIONAL GUARD SCHOLA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ROGRAM                          1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SC COMMUNITY ENTERPRISE CENTER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APPRO.         7,290,229   7,290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NON-RECURRING                7,290,229   7,290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RECURRING BASE             160,199,480 144,534,995 162,105,573 145,774,791 162,105,573 145,774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5                                              SECTION   6 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167,489,709 151,825,224 162,105,573 145,774,791 162,105,573 145,774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(37.00)     (29.70)     (34.00)     (26.70)     (34.00)     (2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49:00Z</dcterms:created>
  <dc:creator>NSC</dc:creator>
  <dc:description/>
  <dc:language>en-US</dc:language>
  <cp:lastModifiedBy>NSC</cp:lastModifiedBy>
  <dcterms:modified xsi:type="dcterms:W3CDTF">2008-03-14T17:49:00Z</dcterms:modified>
  <cp:revision>2</cp:revision>
  <dc:subject/>
  <dc:title>     SEC</dc:title>
</cp:coreProperties>
</file>