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1                                              SECTION  61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8,631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940,960  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009,591   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423,434                 412,604                 41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433,025               1,422,195               1,42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297,377                 308,207                 308,2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297,377                 308,207                 30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297,377                 308,207                 30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