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3,632     373,632     443,633     373,633     443,633     37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XECUTIVE ASSISTANT II                                     44,382      44,382      44,382      44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    95,491      95,491      95,491      95,491      95,491      95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643,418     573,418     687,801     617,801     687,801     61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91,311     131,747     352,968     107,968     352,968     10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1,034,729     705,165   1,040,769     725,769   1,040,769     72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775,719      88,169     790,333      88,169     790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810,719      88,169     825,333      88,169     825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245,000                 297,500                 2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LEGAL                        1,055,719      88,169   1,122,833      88,169   1,122,8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43,329     543,329     543,329     543,329     543,329     54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32,000      32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75,329     575,329     548,329     548,329     548,329     54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40,119      10,119      46,537      17,537      46,537      17,5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ONSUMER SERVICES              615,448     585,448     594,866     565,866     594,866     56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324,548     176,712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24,548     176,712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116,101      96,101      94,887      84,887      94,887      84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CONSUMER ADVOCACY              440,649     272,813     419,435     261,599     419,435     261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34,405     134,405     134,405     134,405     134,405     13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24,000      24,000       4,961       4,961       4,961       4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158,405     158,405     139,366     139,366     139,366     139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35,119       7,619      42,000      13,000      42,000      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                          193,524     166,024     181,366     152,366     181,366     15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714,796     471,438     733,865     483,865     733,865     483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714,796     471,438     733,865     483,865     733,865     48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714,796     471,438     733,865     483,865     733,865     48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MEDIA CENTER                   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 4,054,865   2,289,057   4,093,134   2,277,634   4,093,134   2,2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4,254,865   2,289,057   4,093,134   2,277,634   4,093,134   2,2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65.00)     (40.00)     (66.00)     (41.00)     (66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