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1                                              SECTION  65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16,797     116,797     116,797     116,797     116,797     11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358,911     458,911   2,758,911     458,911   2,758,911     45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7.36)      (8.27)     (61.36)     (12.27)     (61.36)     (1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APPLICATION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(.25)      (1.00)       (.25)      (1.00)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2,475,708     575,708   2,875,708     575,708   2,87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59.36)      (9.52)     (64.36)     (13.52)     (64.36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85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3,325,708     575,708   3,875,708     575,708   3,87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59.36)      (9.52)     (64.36)     (13.52)     (64.36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777,704     271,453     777,704     271,453     777,704     27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9.23)      (6.26)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777,704     271,453     777,704     271,453     777,704     27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233,371      40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OSHA VOLUNTARY PROGRAMS     1,011,075     311,453   1,011,075     311,453   1,011,075     31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1,838,169     906,606   1,838,169     906,606   1,838,169     906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1,846,359     910,701   1,846,359     910,701   1,846,359     91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592,788     191,062     592,788     191,062     592,788     191,06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2                                              SECTION  65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HEALTH                           2,439,147   1,101,763   2,439,147   1,101,763   2,439,147   1,10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1,321,533               1,460,000               1,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.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 (.25)         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UNCLASSIFIED POSITIONS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PERSONAL SERVICES           900,000               1,150,000               1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 2,291,533               2,680,000               2,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46.00)                 (46.25)            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 2,974,250               3,580,000               3,5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IRE ACADEMY                5,265,783               6,260,000               6,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6.00)                 (46.25)            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1,190,462               1,350,000               1,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23,5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1,213,962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605,637                 875,000                 8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MARSHAL                          1,819,599               2,375,000               2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600,000                 625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4.00)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600,000                 625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3                                              SECTION  65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116,4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RIDES                              716,400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6,315,500               6,750,000               6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PHYS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 (.25)            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PHARMACIS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615,000                 675,000                 6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6,930,500               7,425,000               7,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64.65)                (167.90)                (16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4,711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RESEARCH &amp; EDUCATION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SPECIAL ITEMS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CCUPATIONAL LICENSING          11,747,284              12,241,784              12,24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64.65)                (167.90)                (16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285,342     285,342      62,950      62,950      62,950      6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0.00)     (10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285,342     285,342      62,950      62,950      62,950      6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0.00)     (10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 30,000      30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LABOR SERVICES                315,342     315,342      77,950      77,950      77,950      77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0.00)     (10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4                                              SECTION  65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395,000      45,000     475,000      45,000     475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0.25)                 (20.25)                 (20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PERSONAL SERVICE             395,000      45,000     475,000      45,000     475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OPERATING EXPENSES           357,500       7,500     357,500       7,500     35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BUILDING CODES                752,500      52,500     832,500      52,500     832,500      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PROGRAMS AND SERVICES       24,067,130   1,781,058  26,037,456   1,543,666  26,037,456   1,54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50.05)     (38.30)    (349.55)     (34.30)    (349.55)     (3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 4,563,439     715,226   4,789,559     584,559   4,789,559     584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 4,563,439     715,226   4,789,559     584,559   4,789,559     584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 4,563,439     715,226   4,789,559     584,559   4,789,559     584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VSAFE FIREFIGHTER GRANTS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URBAN SEARCH &amp; RESCUE               983,850     98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APPRO.         3,983,850   3,98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               3,983,850   3,98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 31,956,277   3,071,992  34,702,723   2,703,933  34,702,723   2,70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35,940,127   7,055,842  34,702,723   2,703,933  34,702,723   2,70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(409.41)     (47.82)    (413.91)     (47.82)    (413.91)     (4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