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641,994              13,315,174              13,31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0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35,000                 320,000            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62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743,169              14,481,349              14,481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7,008,186              29,035,416              29,035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41,751,355              43,516,765              43,51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5,730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5,730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 7,030,000               5,265,000               5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8,781,355              48,781,765              48,78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95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68,000,000              69,558,716              69,5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697.00)               (1629.00)               (16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71,650,000              72,708,716              72,70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698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1,730,054              14,281,386              14,28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83,380,054              86,990,102              86,99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98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ERMANENT IMPROVEMENTS      361,594,397             406,700,000             40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PERM IMPROVEMENTS      361,594,397             406,700,000             40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MUN-RESTRICTED         11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CNTY-RESTRICTED         3,5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LLOC OTHER ENTITIES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DIST SUBDIVISIONS       14,500,000              12,200,000              1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STRUCTION                 486,094,397             528,900,000             52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89,311,084              97,521,944              97,5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3,0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92,311,084             100,021,944             100,0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155,004,108             152,132,327             152,13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ERMANENT IMPROVEMENTS        2,000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PERM IMPROVEMENTS        2,000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REST AREAS                      85,600      85,60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SPECIAL ITEMS               85,600      85,60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HIGHWAY MAINTENANCE     249,400,792      85,600 252,238,851      83,580 252,238,851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3401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HIGHWAY ENGINEERING        818,875,243      85,600 868,128,953      83,580 868,128,953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5099.96)               (5094.96)               (509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90,00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210,00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708,015               3,329,797               3,32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TOLL OPERATIONS              3,918,015               3,461,887               3,461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NON-FEDERAL AID HW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35,618,645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IGHWAY FUND                     35,618,645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87,204                 310,221                 31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10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00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87,204                 495,221                 4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75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MUN-RESTRICTED                      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25,816,979              17,775,019              17,775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TO OTHER ENTITIES              100,990     100,990      98,605      98,605      98,605      98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DIST SUBDIVISIONS          25,917,969     100,990  19,073,624      98,605  19,073,624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MASS TRANSIT                27,155,173     100,990  20,068,845      98,605  20,068,845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64,737,169              70,439,745              70,439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64,737,169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64,737,169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MERCIAL MOTOR VEHICLE RE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REAS                              637,400     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-95 CORRIDOR &amp; GLOB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OGISTIC TRIANGLE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2,637,400   2,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TRANSPOR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