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5                                              SECTION  68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60,000                 350,500                 3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7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7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70,400,0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