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8-0006                                              SECTION  68C                                                PAGE 02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COUNTY TRANSPORTATION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COUNTY TRANSPORTATION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OTHER OPERATING EXPENSES        12,000,000              16,000,000              16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PERMANENT IMPROVE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PERMANENT IMPROVEMENTS         15,000,000               5,000,000               5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TOTAL PERM IMPROVEMENTS         15,000,000               5,000,000               5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ALLOC MUNICIPAL                 5,000,000               5,000,000               5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ALLOC CNTY-RESTRICTED          55,000,000              60,000,000              60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TOTAL DIST SUBDIVISIONS         60,000,000              65,000,000              65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COUNTY TRANSPORTATION       87,000,000              86,000,000              86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COUNTY TRANSPORTATION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TOTAL FUNDS AVAILABLE             87,000,000              86,000,000              86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7:50:00Z</dcterms:created>
  <dc:creator>NSC</dc:creator>
  <dc:description/>
  <dc:language>en-US</dc:language>
  <cp:lastModifiedBy>NSC</cp:lastModifiedBy>
  <dcterms:modified xsi:type="dcterms:W3CDTF">2008-03-14T17:50:00Z</dcterms:modified>
  <cp:revision>2</cp:revision>
  <dc:subject/>
  <dc:title>     SEC</dc:title>
</cp:coreProperties>
</file>