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9-0001                                              SECTION  69                                                 PAGE 0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CHARLESTON HARBOR DREDGING        2,400,000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PORTS ACCESS RD.                167,541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NON-RECURRING APPRO.       169,941,103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NON-RECURRING              169,941,103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PORTS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RECURRING B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FUNDS AVAILABLE            169,941,103   2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