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0-0003                                              SECTION  70C                                                PAGE 0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DE COMMNSR &amp; DIR (P)             135,130     135,130     135,130     135,130     135,130     135,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1,855,064   1,855,064   1,783,971   1,783,971   1,783,971   1,783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43.00)     (43.00)     (43.00)     (43.00)     (43.00)     (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1,990,194   1,990,194   1,919,101   1,919,101   1,919,101   1,919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 96,411      96,411      96,411      96,411      96,411      96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PRINTING CODE SUPPLEMENT           456,439     106,439     456,439     106,439     456,439     106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CONTRACTUAL SERVICES          12,000      12,000      11,748      11,748      11,748      11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HOTOCOPYING EQUIPMENT              43,000      43,000      43,000      43,000      43,000      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PER DIEM AND TR. COM. STAT. L.       1,200       1,200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APPROVED ACCOUNTS                   77,604      77,604      75,691      75,691      75,691      75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OMM. ON UNIFORM STATE L      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JUDICIAL COUNCIL                    14,021      14,021      14,021      14,021      14,021      14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SPECIAL ITEMS                 634,264     284,264     632,099     282,099     632,099     282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ADMINISTRATION               2,720,869   2,370,869   2,647,611   2,297,611   2,647,611   2,297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II. DEVELOP/PRINT STATE REGI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UNCLASSIFIED POSITIONS             125,552     125,552     125,552     125,552     125,552     125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PERSONAL SERVICE              125,552     125,552     125,552     125,552     125,552     125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OTHER OPERATING EXPENSES                338         338         338         338         338         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DEVELOP/PRINT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REGISTER                            125,890     125,890     125,890     125,890     125,890     125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EMPLOYER CONTRIBUTIONS             514,719     514,719     514,719     514,719     514,719     514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FRINGE BENEFITS               514,719     514,719     514,719     514,719     514,719     514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0-0004                                              SECTION  70C                                                PAGE 0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   514,719     514,719     514,719     514,719     514,719     514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LEG. DEPT-CODIFICATION OF LAW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  3,361,478   3,011,478   3,288,220   2,938,220   3,288,220   2,938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