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5                                              SECTION  70D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9,300      99,300      99,300      99,300      99,300      9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584,201   1,584,201   1,584,201   1,584,201   1,584,201   1,58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63,501   1,763,501   1,763,501   1,763,501   1,763,501   1,76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807,537   1,807,537   1,712,090   1,712,090   1,712,090   1,71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3,571,038   3,571,038   3,475,591   3,475,591   3,475,591   3,47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425,889     425,889     425,889     425,889     425,889     425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3,996,927   3,996,927   3,901,480   3,901,480   3,901,480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