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6                                              SECTION  70E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5,727      95,727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924,863     924,863     891,814     891,814     891,814     8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21,815   1,021,815     988,766     988,766     988,766     98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25,913     125,913     114,178     114,178     114,178     11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47,728   1,147,728   1,102,944   1,102,944   1,102,944   1,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252,220     252,220     252,220     252,220     252,220     252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252,220     252,220     252,220     252,220     252,220     25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252,220     252,220     252,220     252,220     252,220     25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1,399,948   1,399,948   1,355,164   1,355,164   1,355,164   1,355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