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6,120     116,120     116,120     116,120     116,120     11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16,090     516,090     516,090     516,090     516,090     5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348,512   1,048,512   1,311,512   1,011,512   1,311,512   1,01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997,603   1,697,603   1,960,603   1,660,603   1,960,603   1,66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61,187     161,187     444,869     144,869     444,869     14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458,790   1,858,790   2,405,472   1,805,472   2,405,472   1,805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529,577     440,349     518,598     429,370     518,598     429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529,577     440,349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529,577     440,349     518,598     429,370     518,598     42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FF ATTORNEYS (SUPPLEMENTAL)       33,851      3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USINESS ASSOCIATE                    3,413       3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2,988,367   2,299,139   2,924,070   2,234,842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3,025,631   2,336,403   2,924,070   2,234,842   2,924,070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