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10                                              SECTION  72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151,109     151,109     103,349     103,349     103,349     103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40,115     140,115     141,594     141,594     141,594     14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                     39,000      39,000      39,000      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91,224     291,224     283,943     283,943     283,943     28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56,936      56,936     315,703     295,703     315,703     295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48,160     348,160     599,646     579,646     599,646     579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02,346     102,346      99,787      99,787      99,787      99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02,346     102,346      99,787      99,787      99,787      9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02,346     102,346      99,787      99,787      99,787      9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  450,506     450,506     699,433     679,433     699,433     67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GOVERNOR'S OFFICE           69,044,259  13,728,512  74,770,295  14,044,880  74,770,295  14,04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295.13)    (188.21)    (296.13)    (187.21)    (296.13)    (187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